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грудня 20</w:t>
            </w: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перенесення робочих </w:t>
      </w:r>
    </w:p>
    <w:p>
      <w:pPr>
        <w:pStyle w:val="Normal"/>
        <w:rPr/>
      </w:pPr>
      <w:r>
        <w:rPr>
          <w:b/>
          <w:i/>
          <w:sz w:val="28"/>
        </w:rPr>
        <w:t>днів у 2021 році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  <w:t xml:space="preserve">Відповідно до розпорядження Кабінету Міністрів України від 30 вересня 2020 року № 1191-р «Про перенесення робочих днів у 2021 році» та з метою забезпечення раціонального використання робочого часу і створення сприятливих умов для святкування у 2021 році 7 січня — Різдва Христового, </w:t>
        <w:br/>
        <w:t>24 серпня – Дня незалежності України та 14 жовтня – Дня захисника України</w:t>
      </w:r>
    </w:p>
    <w:p>
      <w:pPr>
        <w:pStyle w:val="Normal"/>
        <w:spacing w:before="120" w:after="0"/>
        <w:jc w:val="both"/>
        <w:rPr>
          <w:color w:val="1D1D1B"/>
          <w:sz w:val="28"/>
          <w:szCs w:val="28"/>
          <w:shd w:fill="FFFFFF" w:val="clear"/>
        </w:rPr>
      </w:pPr>
      <w:r>
        <w:rPr>
          <w:b/>
          <w:color w:val="1D1D1B"/>
          <w:spacing w:val="40"/>
          <w:sz w:val="28"/>
          <w:szCs w:val="28"/>
          <w:shd w:fill="FFFFFF" w:val="clear"/>
        </w:rPr>
        <w:t>зобов’язую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Перенести у 2021 році для працівників апарату та структурних підрозділів обласної державної адміністрації робочі дні з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’ятниці 8 січня на суботу 16 січня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понеділка 23 серпня на суботу 28 серпня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п’ятниці 15 жовтня на суботу 23 жовтня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2:00Z</dcterms:created>
  <dc:creator>marina</dc:creator>
  <dc:description/>
  <dc:language>en-US</dc:language>
  <cp:lastModifiedBy>Протокольна Частина</cp:lastModifiedBy>
  <cp:lastPrinted>2020-12-02T16:13:00Z</cp:lastPrinted>
  <dcterms:modified xsi:type="dcterms:W3CDTF">2020-12-10T07:12:00Z</dcterms:modified>
  <cp:revision>2</cp:revision>
  <dc:subject>23.04.97</dc:subject>
  <dc:title>T</dc:title>
</cp:coreProperties>
</file>