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рипинення права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ійного користува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ельними ділянками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державного підприємства «Холминське лісове господарство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Припинити за державним підприємством «Холминське лісове господарство» право постійного користування такими земельними ділянками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ею 6,4564  га (кадастровий номер 7422283300:03:000:1245);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ощею 2,0292 га (</w:t>
      </w:r>
      <w:bookmarkStart w:id="0" w:name="_Hlk57025315"/>
      <w:r>
        <w:rPr>
          <w:sz w:val="28"/>
          <w:szCs w:val="28"/>
        </w:rPr>
        <w:t>кадастровий номер 7422283300:03:000:1246</w:t>
      </w:r>
      <w:bookmarkEnd w:id="0"/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 площею 25,9609 га (кадастровий номер 7422283300:03:000:1247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 площею 14,0073 га (кадастровий номер 7422283300:03:000:1248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 площею 191,7564 га (кадастровий номер 7422281500:05:000:0991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 площею 257,5481 га (кадастровий номер 7422281500:05:000:0990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лощею 144,4169 га (</w:t>
      </w:r>
      <w:bookmarkStart w:id="1" w:name="_Hlk57025966"/>
      <w:r>
        <w:rPr>
          <w:sz w:val="28"/>
          <w:szCs w:val="28"/>
        </w:rPr>
        <w:t>кадастровий номер 7422281500:05:000:0992</w:t>
      </w:r>
      <w:bookmarkEnd w:id="1"/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 площею 21,9012 га (</w:t>
      </w:r>
      <w:bookmarkStart w:id="2" w:name="_Hlk57026013"/>
      <w:r>
        <w:rPr>
          <w:sz w:val="28"/>
          <w:szCs w:val="28"/>
        </w:rPr>
        <w:t>кадастровий номер 7422281500:05:000:0993</w:t>
      </w:r>
      <w:bookmarkEnd w:id="2"/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 площею 4,3050 га (кадастровий номер 7422281500:05:000:0994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 площею 3,8015 га (кадастровий номер 7422281500:05:000:0995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лощею 5,2960 га (</w:t>
      </w:r>
      <w:bookmarkStart w:id="3" w:name="_Hlk57026147"/>
      <w:r>
        <w:rPr>
          <w:sz w:val="28"/>
          <w:szCs w:val="28"/>
        </w:rPr>
        <w:t>кадастровий номер 7422281500:05:000:0996</w:t>
      </w:r>
      <w:bookmarkEnd w:id="3"/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 площею 159,5403 га (кадастровий номер 7422280700:02:000:0027)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 площею 11,5674 га (кадастровий номер 7422280700:02:000:0028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8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0-12-09T10:18:00Z</dcterms:modified>
  <cp:revision>2</cp:revision>
  <dc:subject>23.04.97</dc:subject>
  <dc:title>T</dc:title>
</cp:coreProperties>
</file>