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 грудня</w:t>
            </w:r>
            <w:r>
              <w:rPr>
                <w:color w:val="80808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сумлінне виконання службових обов’язків, високий професіоналізм, особистий внесок у справу захисту державного суверенітету та територіальної цілісності держави та з нагоди Дня Збройних Сил України:</w:t>
      </w:r>
    </w:p>
    <w:p>
      <w:pPr>
        <w:pStyle w:val="TextBody"/>
        <w:spacing w:before="12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ІНА</w:t>
              <w:br/>
              <w:t>Серг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начальника сектору соціальних виплат Чернігівського обласного 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УЛІКА</w:t>
              <w:br/>
              <w:t>Максим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дата, водія-електрика радіостанції Р-409 польового вузла зв’язку військової частини А4218;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/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ЬОНОВУ</w:t>
              <w:br/>
              <w:t>Арту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старшому офіцеру відділення запобігання, виявлення злочинів та інших правопорушень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У</w:t>
              <w:br/>
              <w:t>Петру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виробничої дільниці № 1 м. Чернігів району електричних мереж Квартирно-експлуатаційного відділу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ЬК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начальнику служби ракетно-артилерійського озброєння технічної частини військової частини А171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ОМУ</w:t>
              <w:br/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у, артисту першої категорії військового оркестру військово-музичного центру Сухопутних військ Збройних Сил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КУ</w:t>
              <w:br/>
              <w:t>Євген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у, начальнику сховища відділу зберігання (радіолокаційного озброєння) військової частини А455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У</w:t>
              <w:br/>
              <w:t>Ігор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начальнику штабу – першому заступнику командира батальйону забезпечення військової частини А444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У</w:t>
              <w:br/>
              <w:t>Володими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заступнику начальника відділу аудиту системи внутрішнього контролю та оцінки ризиків Північно-Східного територіального управління внутрішнього ауди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Ю</w:t>
              <w:br/>
              <w:t>Олександр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, начальнику обслуги групи регламенту та ремонту зенітного ракетно-артилерійського дивізіону військової  частини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КУ</w:t>
              <w:br/>
              <w:t>Ю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прапорщику, командиру 2 реактивного артилерійського взводу 3 реактивної артилерійської батареї реактивного артилерійського дивізіону бригадної  артилерійської групи військової частини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 військової служби за контрактом, артисту першої категорії оркестру (вищої категорії) військової частини Т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ОВИЧУ</w:t>
              <w:br/>
              <w:t>Олександру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старшому помічнику начальника штабу з кадрів і стройової частини військової частини А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У</w:t>
              <w:br/>
              <w:t>Олег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, головному сержанту – командиру бойової машини 2 реактивного артилерійського взводу 3 реактивної артилерійської батареї реактивного артилерійського дивізіону бригадної артилерійської групи військової частини 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ому солдату, механіку-водію  відділення евакуаційного взводу евакуаційної роти ремонтно-відновлювального батальйону  військової частини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НУ</w:t>
              <w:br/>
              <w:t>Дмит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начальнику штабу – першому заступнику командира військової частини А04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ОБУХУ</w:t>
              <w:br/>
              <w:t>Серг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старшому солдату, командиру господарчого відділення взводу забезпечення зенітного ракетно-артилерійського дивізіону військової  частини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ЧЕНКО</w:t>
              <w:br/>
              <w:t>Тетя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дату, кухарю їдальні взводу матеріального забезпечення військової частини А162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  <w:br/>
              <w:t>Ма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помічнику командира частини з фінансово-економічної роботи – начальнику фінансово-економічної служби військової частини А2984;</w:t>
            </w:r>
          </w:p>
        </w:tc>
      </w:tr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К</w:t>
              <w:br/>
              <w:t>Людми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радіотелеграфісту взводу управління та зв’язку військової частини А2404;</w:t>
            </w:r>
          </w:p>
        </w:tc>
      </w:tr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</w:t>
              <w:br/>
              <w:t>Лі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-ремонтнику цеху стрілецької зброї військової частини А4558;</w:t>
            </w:r>
          </w:p>
        </w:tc>
      </w:tr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  <w:br/>
              <w:t>Тетя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, начальнику стройової частини штабу військової частини Т0500;</w:t>
            </w:r>
          </w:p>
        </w:tc>
      </w:tr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ЬК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лабораторії науково-дослідної лабораторії оцінки льотно-технічних та міцносних характеристик військової частини А444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, командиру відділення евакуаційного взводу евакуаційної роти  ремонтно-відновлювального батальйону  військової частини А1815.</w:t>
            </w:r>
          </w:p>
        </w:tc>
      </w:tr>
    </w:tbl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0:00Z</dcterms:created>
  <dc:creator>marina</dc:creator>
  <dc:description/>
  <dc:language>en-US</dc:language>
  <cp:lastModifiedBy>Протокольна Частина</cp:lastModifiedBy>
  <cp:lastPrinted>2020-10-29T08:50:00Z</cp:lastPrinted>
  <dcterms:modified xsi:type="dcterms:W3CDTF">2020-12-08T07:40:00Z</dcterms:modified>
  <cp:revision>2</cp:revision>
  <dc:subject>23.04.97</dc:subject>
  <dc:title>T</dc:title>
</cp:coreProperties>
</file>