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shd w:fill="FFFFFF" w:val="clear"/>
              </w:rPr>
              <w:t>03 грудня</w:t>
            </w:r>
            <w:r>
              <w:rPr>
                <w:color w:val="000000"/>
                <w:sz w:val="28"/>
                <w:szCs w:val="28"/>
              </w:rPr>
              <w:t xml:space="preserve">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212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-2"/>
          <w:sz w:val="28"/>
        </w:rPr>
        <w:t>: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За активну волонтерську діяльність, патріотичне виховання молоді та </w:t>
        <w:br/>
        <w:t>з нагоди Міжнародного дня волонтера оголосити Подяку голови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СЬ</w:t>
              <w:br/>
              <w:t>Натал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, члену Городнянської районної організації ветеранів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ЕЦЬ</w:t>
              <w:br/>
              <w:t>Натал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Чернігівської громадської ініціативи «Родинний простір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С</w:t>
              <w:br/>
              <w:t>Людмил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волонтеру громадської організації «Кримська Громад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ІНУ</w:t>
              <w:br/>
              <w:t>Ігорю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голови правління громадської організації «Кримська Громад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</w:t>
              <w:br/>
              <w:t>Валенти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Кримська Громад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</w:t>
              <w:br/>
              <w:t>Мар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Кримська Громада»;</w:t>
            </w:r>
          </w:p>
        </w:tc>
      </w:tr>
      <w:tr>
        <w:trPr>
          <w:trHeight w:val="537" w:hRule="atLeast"/>
        </w:trPr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</w:t>
              <w:br/>
              <w:t>Ользі Валенти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і Чернігівського осередку Всеукраїнської громадської організації </w:t>
              <w:br/>
              <w:t>«Арт-терапевтична асоціаці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</w:t>
              <w:br/>
              <w:t>Ольз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у громадської організації «Кримська Громада».</w:t>
            </w:r>
          </w:p>
        </w:tc>
      </w:tr>
    </w:tbl>
    <w:p>
      <w:pPr>
        <w:pStyle w:val="Normal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на КОВАЛ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9:00Z</dcterms:created>
  <dc:creator>marina</dc:creator>
  <dc:description/>
  <dc:language>en-US</dc:language>
  <cp:lastModifiedBy>Протокольна Частина</cp:lastModifiedBy>
  <cp:lastPrinted>2020-11-27T11:08:00Z</cp:lastPrinted>
  <dcterms:modified xsi:type="dcterms:W3CDTF">2020-12-04T06:39:00Z</dcterms:modified>
  <cp:revision>2</cp:revision>
  <dc:subject>23.04.97</dc:subject>
  <dc:title>T</dc:title>
</cp:coreProperties>
</file>