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раво підпису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lineRule="auto" w:line="228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наказу Міністерства фінансів України від 22.06.2012 № 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.07.2012 за № 1206/21518 (зі змінами):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аво першого підпису залишаю за собою та надаю керівнику апарату Чернігівської обласної державної адміністрації Роботі Станіславу Станіславовичу.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нжелі Миколаївні.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>3. Визнати таким, що втратило чинність, розпорядження голови</w:t>
      </w:r>
      <w:r>
        <w:rPr>
          <w:spacing w:val="-2"/>
          <w:sz w:val="28"/>
        </w:rPr>
        <w:t xml:space="preserve"> Чернігівської обласної державної адміністрації від 26.10.2020  № 544 «Про право підпису»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   Анна КОВАЛЕ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8:00Z</dcterms:created>
  <dc:creator>marina</dc:creator>
  <dc:description/>
  <dc:language>en-US</dc:language>
  <cp:lastModifiedBy>Протокольна Частина</cp:lastModifiedBy>
  <cp:lastPrinted>2020-09-15T17:03:00Z</cp:lastPrinted>
  <dcterms:modified xsi:type="dcterms:W3CDTF">2020-12-03T08:18:00Z</dcterms:modified>
  <cp:revision>2</cp:revision>
  <dc:subject>23.04.97</dc:subject>
  <dc:title>T</dc:title>
</cp:coreProperties>
</file>