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 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</w:t>
        <w:br/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, високий професіоналізм та </w:t>
        <w:br/>
        <w:t>з нагоди 29-ї річниці від дня створення військової частини А2622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І</w:t>
              <w:br/>
              <w:t>Вітал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апітану, старшому офіцеру відділення радіоперехоплення та пеленгування командного пункту військової частини </w:t>
            </w:r>
            <w:r>
              <w:rPr>
                <w:bCs/>
                <w:iCs/>
                <w:spacing w:val="-2"/>
                <w:sz w:val="28"/>
                <w:szCs w:val="28"/>
              </w:rPr>
              <w:t>А2622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  <w:br/>
              <w:t>Віолеті Олег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лдату, оператору відділення радіоперехоплення загону радіорозвідки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А2622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0:00Z</dcterms:created>
  <dc:creator>marina</dc:creator>
  <dc:description/>
  <dc:language>en-US</dc:language>
  <cp:lastModifiedBy>Протокольна Частина</cp:lastModifiedBy>
  <cp:lastPrinted>2020-11-25T11:00:00Z</cp:lastPrinted>
  <dcterms:modified xsi:type="dcterms:W3CDTF">2020-12-01T06:50:00Z</dcterms:modified>
  <cp:revision>2</cp:revision>
  <dc:subject>23.04.97</dc:subject>
  <dc:title>T</dc:title>
</cp:coreProperties>
</file>