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01 грудня</w:t>
            </w:r>
            <w:r>
              <w:rPr>
                <w:color w:val="000000"/>
                <w:sz w:val="28"/>
                <w:szCs w:val="28"/>
              </w:rPr>
              <w:t xml:space="preserve">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</w:t>
        <w:br/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е виконання службових обов’язків, високий професіоналізм та з нагоди Дня працівників прокуратур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ШПУЛЮ</w:t>
              <w:br/>
              <w:t>Володимир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Чернігів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І</w:t>
              <w:br/>
              <w:t>Олександр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</w:t>
              <w:br/>
              <w:t>Ю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прокурору Бобровицького відділ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ИК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У</w:t>
              <w:br/>
              <w:t>Дмитру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Куликівського відділу Чернігівської місцевої прокуратури Чернігівської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4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0-12-01T06:44:00Z</dcterms:modified>
  <cp:revision>2</cp:revision>
  <dc:subject>23.04.97</dc:subject>
  <dc:title>T</dc:title>
</cp:coreProperties>
</file>