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30 листопада 2020 року № 569</w:t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приймання-передачі державного майна зі сфери управління  Міністерства фінансів України до сфери управління Чернігівської обласної державної адміністрації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АВЧЕНКО</w:t>
              <w:br/>
              <w:t>Олександр Пав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</w:t>
              <w:br/>
              <w:t>Валерій Володими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фінансів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МЕЛЬЧЕНКО</w:t>
              <w:br/>
              <w:t>Тетяна Анатоліїв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, звітності та організаційної роботи – головний бухгалтер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АТУЗКА</w:t>
              <w:br/>
              <w:t xml:space="preserve">Анатолій Миколайович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ресурсного забезпечення – начальник організаційного відділу Міністерства фінансів Україн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ЛЬХОВИК</w:t>
              <w:br/>
              <w:t>Анжела Миколаїв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– головний бухгалтер апарату Чернігівської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ІЩУР</w:t>
              <w:br/>
              <w:t xml:space="preserve">Наталія Валеріївна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бухгалтерського обліку, звітності та організаційної робот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ЦИБА</w:t>
              <w:br/>
              <w:t>Романа Петрів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фінансово-економічних питань, бухгалтерського обліку та фінансової звітності – головний бухгалтер Міністерства фінансів Україн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ів Чернігівської обласної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ержавної адміністрації</w:t>
        <w:tab/>
        <w:t xml:space="preserve">                                                                    Валерій ДУД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5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1"/>
    <w:qFormat/>
    <w:rPr/>
  </w:style>
  <w:style w:type="character" w:styleId="Rvts0">
    <w:name w:val="rvts0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3:00Z</dcterms:created>
  <dc:creator>marina</dc:creator>
  <dc:description/>
  <dc:language>en-US</dc:language>
  <cp:lastModifiedBy>Протокольна Частина</cp:lastModifiedBy>
  <cp:lastPrinted>2020-10-07T11:23:00Z</cp:lastPrinted>
  <dcterms:modified xsi:type="dcterms:W3CDTF">2020-12-01T07:13:00Z</dcterms:modified>
  <cp:revision>2</cp:revision>
  <dc:subject>23.04.97</dc:subject>
  <dc:title>T</dc:title>
</cp:coreProperties>
</file>