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614"/>
        <w:gridCol w:w="3190"/>
      </w:tblGrid>
      <w:tr>
        <w:trPr>
          <w:trHeight w:val="567" w:hRule="atLeast"/>
        </w:trPr>
        <w:tc>
          <w:tcPr>
            <w:tcW w:w="376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9 листопада 2020 р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о реєстрацію змін і доповнень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о статуту релігійної громад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</w:rPr>
      </w:pPr>
      <w:r>
        <w:rPr>
          <w:sz w:val="28"/>
        </w:rPr>
        <w:t>Відповідно до статей 12, 14 Закону України «Про свободу совісті та релігійні організації»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sz w:val="28"/>
        </w:rPr>
      </w:pPr>
      <w:r>
        <w:rPr>
          <w:b/>
          <w:spacing w:val="40"/>
          <w:sz w:val="28"/>
        </w:rPr>
        <w:t>зобов’язую</w:t>
      </w:r>
      <w:r>
        <w:rPr>
          <w:sz w:val="28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1. Зареєструвати зміни й доповнення до статуту РЕЛІГІЙНОЇ ГРОМАДИ «ДЖЕРЕЛО ІСТИНИ» ХРИСТИЯН ВІРИ ЄВАНГЕЛЬСЬКОЇ СЕЛО ОРЛІВКА НОВГОРОД-СІВЕРСЬКОГО РАЙОНУ, згідно з якими статут викладається в новій редакції за новою назвою релігійної організації: «РЕЛІГІЙНА ГРОМАДА ХРИСТИЯН ВІРИ ЄВАНГЕЛЬСЬКОЇ «СКИНІЯ» СЕЛО ОРЛІВКА НОВГОРОД-СІВЕРСЬКОГО РАЙОНУ» за адресою знаходження релігійної громади: вулиця Лесі Українки, будинок 16, село Орлівка, Новгород-Сіверський район, Чернігівська область, 16070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олова                                                                                          Анна КОВ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25:00Z</dcterms:created>
  <dc:creator>marina</dc:creator>
  <dc:description/>
  <cp:keywords/>
  <dc:language>en-US</dc:language>
  <cp:lastModifiedBy>Протокольна Частина</cp:lastModifiedBy>
  <cp:lastPrinted>2020-02-03T08:16:00Z</cp:lastPrinted>
  <dcterms:modified xsi:type="dcterms:W3CDTF">2020-11-20T12:25:00Z</dcterms:modified>
  <cp:revision>2</cp:revision>
  <dc:subject>23.04.97</dc:subject>
  <dc:title>T</dc:title>
</cp:coreProperties>
</file>