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9 листопада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/>
      </w:pPr>
      <w:r>
        <w:rPr>
          <w:b/>
          <w:i/>
          <w:sz w:val="28"/>
          <w:szCs w:val="28"/>
        </w:rPr>
        <w:t>Про звуження провадження освітньої діяльності Ніжинській гімназії № 5 Ніжинської міської ради Чернігівської області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ляхом припинення провадження частини освітньої діяльно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, «Про освіту», «Про ліцензування видів господарської діяльності», постанов Кабінету Міністрів України від 30 грудня 2015 року № 1187 «Про затвердження Ліцензійних умов провадження освітньої діяльності», від 05 серпня 2015 року № 609 «</w:t>
      </w:r>
      <w:bookmarkStart w:id="0" w:name="Про_затвердження_переліку_органів_ліценз"/>
      <w:bookmarkEnd w:id="0"/>
      <w:r>
        <w:rPr>
          <w:rFonts w:eastAsia="Calibri"/>
          <w:bCs/>
          <w:color w:val="000000"/>
          <w:sz w:val="28"/>
          <w:szCs w:val="28"/>
          <w:lang w:eastAsia="en-US"/>
        </w:rPr>
        <w:t>Про затвердження переліку органів ліцензування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>», розпоряджень голови обласної державної адміністрації від 15 жовтня 2015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63 «Про ліцензування окремих видів господарської діяльності на території Чернігівської області», від 10 жовтня 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517 «Про видачу ліцензії на право провадження освітньої діяльності у сфері загальної середньої освіти», враховуючи пропозиції та рекомендації комісії з попереднього розгляду та опрацювання документів для внесення пропозицій голові Чернігівської обласної державної адміністрації з питань ліцензування освітньої діяльності у сфері дошкільної та повної загальної середньої освіти, на підставі заяви Ніжинської гімназії № 5 Ніжинської міської ради Чернігівської області </w:t>
        <w:br/>
        <w:t>від 16 жовтня 2020 року № 01-26/121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Звузити провадження освітньої діяльності Ніжинській гімназії № 5 Ніжинської міської ради Чернігівської області (ідентифікаційний </w:t>
        <w:br/>
        <w:t>код: 26382571; місце знаходження та місце провадження освітньої діяльності: вулиця Воздвиженська, будинок 72, місто Ніжин, Чернігівська область, 16600) у сфері загальної середньої освіти шляхом припинення провадження частини освітньої діяльності за рівнем профільної середньої освіти (ліцензований обсяг 60 осіб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правлінню освіти і науки обласної державної адміністрації у межах наданих повноважень забезпечити контроль за дотриманням ліцензіатом Ліцензійних умов відповідно до чинного законодавст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 Загальному відділу апарату обласної державної адміністрації забезпечити внесення даних про звуження ліцензіатом провадження у сфері  освітньої діяльності до ліцензійного реєстру та оприлюднення цього розпорядження на офіційному веб-сайті Чернігівської обласної державної адміністрації на наступний робочий день після підпис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  <w:lang w:eastAsia="uk-UA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tyle16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 xml:space="preserve">                            Анна КОВАЛЕНК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4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1:00Z</dcterms:created>
  <dc:creator>marina</dc:creator>
  <dc:description/>
  <cp:keywords/>
  <dc:language>en-US</dc:language>
  <cp:lastModifiedBy>Протокольна Частина</cp:lastModifiedBy>
  <cp:lastPrinted>2020-11-17T11:00:00Z</cp:lastPrinted>
  <dcterms:modified xsi:type="dcterms:W3CDTF">2020-11-20T09:01:00Z</dcterms:modified>
  <cp:revision>2</cp:revision>
  <dc:subject>23.04.97</dc:subject>
  <dc:title>T</dc:title>
</cp:coreProperties>
</file>