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>Про проведення інвентаризації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/>
        <w:t>Відповідно до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 879, та з метою забезпечення повноти та достовірності відображення даних у річній фінансовій звітності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rPr>
          <w:bCs/>
          <w:iCs/>
        </w:rPr>
      </w:pPr>
      <w:r>
        <w:rPr>
          <w:bCs/>
          <w:iCs/>
        </w:rPr>
        <w:t>Провести з 02 до 12 листопада 2020 року інвентаризацію необоротних активів, запасів, грошових коштів, грошових документів, розрахунків з дебіторами та кредиторами, цінностей, в тому числі тих, які обліковуються на позабалансових рахунках станом на 01 листопада 2020 ро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rPr>
          <w:bCs/>
          <w:iCs/>
        </w:rPr>
      </w:pPr>
      <w:r>
        <w:rPr/>
        <w:t xml:space="preserve">Утворити комісію для проведення інвентаризації </w:t>
      </w:r>
      <w:r>
        <w:rPr>
          <w:bCs/>
          <w:iCs/>
        </w:rPr>
        <w:t>необоротних активів, запасів, грошових коштів, грошових документів, розрахунків з дебіторами та кредиторами, цінностей, в тому числі тих, які обліковуються на позабалансових рахунках (далі – комісія) станом на 01 листопада 2020 ро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rPr>
          <w:bCs/>
          <w:iCs/>
        </w:rPr>
      </w:pPr>
      <w:r>
        <w:rPr>
          <w:bCs/>
          <w:iCs/>
        </w:rPr>
        <w:t>Затвердити склад комісії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rPr/>
      </w:pPr>
      <w:r>
        <w:rPr>
          <w:bCs/>
          <w:iCs/>
        </w:rPr>
        <w:t xml:space="preserve">Відобразити результати інвентаризації за типовими формами для відображення бюджетними установами результатів інвентаризації, затвердженими наказом </w:t>
      </w:r>
      <w:r>
        <w:rPr/>
        <w:t>Міністерства фінансів України від 17.06.2015 № 572 «</w:t>
      </w:r>
      <w:r>
        <w:rPr>
          <w:bCs/>
          <w:shd w:fill="FFFFFF" w:val="clear"/>
        </w:rPr>
        <w:t>Про затвердження типових форм для відображення бюджетними установами результатів інвентаризації</w:t>
      </w:r>
      <w:r>
        <w:rPr/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rPr/>
      </w:pPr>
      <w:r>
        <w:rPr/>
        <w:t>Контроль за виконанням цього розпорядження залишаю за собою</w:t>
      </w:r>
      <w:r>
        <w:rPr>
          <w:i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02 листопада 2020 р. № 16-аг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jc w:val="center"/>
        <w:rPr/>
      </w:pPr>
      <w:r>
        <w:rPr>
          <w:b/>
        </w:rPr>
        <w:t>комісії для проведення інвентаризації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еоборотних активів, запасів, грошових коштів, грошових документів, розрахунків з дебіторами та кредиторами, цінностей,</w:t>
      </w:r>
      <w:r>
        <w:rPr>
          <w:bCs/>
          <w:iCs/>
        </w:rPr>
        <w:t xml:space="preserve"> </w:t>
      </w:r>
      <w:r>
        <w:rPr>
          <w:b/>
          <w:bCs/>
          <w:iCs/>
        </w:rPr>
        <w:t>в тому числі тих, які обліковуються на позабалансових рахунках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068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ХОМЕНКО</w:t>
              <w:br/>
              <w:t>Олексій Михайлович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в. о. керівника апарату обласної державної адміністрації, 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голова комісії</w:t>
            </w:r>
            <w:r>
              <w:rPr>
                <w:bCs/>
                <w:iCs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КОВАЛЬОВА </w:t>
              <w:b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головний спеціаліст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ОЛЬХОВИК</w:t>
              <w:br/>
              <w:t>Анжела Миколаївна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АВЛЕНКО </w:t>
              <w:br/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заступник начальника загаль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ТУЖНА</w:t>
              <w:b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головний спеціаліст відділу фінансового забезпечення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ХОХЛОВ</w:t>
              <w:br/>
              <w:t>Антон Олегович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головний спеціаліст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ЮЩЕНКО </w:t>
              <w:b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068" w:type="dxa"/>
            <w:tcBorders/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начальник відділу господарського забезпечення апарат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відділу фінансового</w:t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безпечення – головний бухгалтер апарату </w:t>
      </w:r>
    </w:p>
    <w:p>
      <w:pPr>
        <w:pStyle w:val="Normal"/>
        <w:tabs>
          <w:tab w:val="clear" w:pos="720"/>
          <w:tab w:val="left" w:pos="453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ної державної адміністрації </w:t>
        <w:tab/>
        <w:tab/>
        <w:tab/>
        <w:tab/>
        <w:t xml:space="preserve">        Анжела ОЛЬХОВИК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7:00Z</dcterms:created>
  <dc:creator>marina</dc:creator>
  <dc:description/>
  <cp:keywords/>
  <dc:language>en-US</dc:language>
  <cp:lastModifiedBy>Протокольна Частина</cp:lastModifiedBy>
  <cp:lastPrinted>2020-11-05T14:56:00Z</cp:lastPrinted>
  <dcterms:modified xsi:type="dcterms:W3CDTF">2020-11-20T06:37:00Z</dcterms:modified>
  <cp:revision>2</cp:revision>
  <dc:subject>23.04.97</dc:subject>
  <dc:title>T</dc:title>
</cp:coreProperties>
</file>