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листопад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від 27 січня 2020 року № 51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6 Закону України «Про місцеві державні адміністрації», </w:t>
      </w:r>
      <w:r>
        <w:rPr>
          <w:spacing w:val="-1"/>
          <w:sz w:val="28"/>
          <w:szCs w:val="28"/>
        </w:rPr>
        <w:t>статті 69 Закону України «Про державну службу»,</w:t>
        <w:br/>
      </w:r>
      <w:r>
        <w:rPr>
          <w:sz w:val="28"/>
          <w:szCs w:val="28"/>
        </w:rPr>
        <w:t xml:space="preserve">постанови Кабінету Міністрів України від 04 грудня 2019 року № 1039 </w:t>
        <w:br/>
        <w:t xml:space="preserve">«Про затвердження Порядку здійснення дисциплінарного провадження»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о б о в ’ я з у ю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>1. Виключити Романову Наталію Андріївну, заступника голови Чернігівської обласної державної адміністрації, зі складу дисциплінарної комісії з розгляду дисциплінарних справ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2. Ввести Сокирко Наталію Василівну, головного спеціаліста юридичного відділу апарату Чернігівської обласної державної адміністрації, </w:t>
        <w:br/>
        <w:t>до складу дисциплінарної комісії з розгляду дисциплінарних справ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ести в додаток до розпорядження голови Чернігівської обласної державної адміністрації від 27 січня 2020 року № 51 «Про дисциплінарну комісію з розгляду дисциплінарних справ Чернігівської обласної державної адміністрації» в редакції розпорядження голови Чернігівської обласної державної адміністрації від 04 листопада 2020 року № 552 такі змін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иключити позицію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РОМАНОВА</w:t>
              <w:br/>
              <w:t>Наталія Андр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»;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внити позицією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ИРКО</w:t>
              <w:br/>
              <w:t>Наталія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апарату обласної державної адміністрації.».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Голова                                                                      </w:t>
        <w:tab/>
        <w:t xml:space="preserve">        </w:t>
        <w:tab/>
        <w:t xml:space="preserve">    </w:t>
        <w:tab/>
        <w:t xml:space="preserve">Анна КОВАЛЕНКО 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6:00Z</dcterms:created>
  <dc:creator>marina</dc:creator>
  <dc:description/>
  <dc:language>en-US</dc:language>
  <cp:lastModifiedBy>Екатерина Павленко</cp:lastModifiedBy>
  <cp:lastPrinted>2020-11-09T14:13:00Z</cp:lastPrinted>
  <dcterms:modified xsi:type="dcterms:W3CDTF">2020-11-11T12:27:00Z</dcterms:modified>
  <cp:revision>3</cp:revision>
  <dc:subject>23.04.97</dc:subject>
  <dc:title>T</dc:title>
</cp:coreProperties>
</file>