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ru-RU"/>
              </w:rPr>
              <w:t xml:space="preserve"> 04 листопа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020 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0" w:name="_Hlk27745362"/>
      <w:bookmarkEnd w:id="0"/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 28.04.2015 № 189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_Hlk27745362"/>
      <w:bookmarkStart w:id="2" w:name="_Hlk27745362"/>
      <w:bookmarkEnd w:id="2"/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ідповідно до Закону України «Про місцеві державні адміністрації» та у зв’язку з кадровими змінами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/>
      </w:pPr>
      <w:r>
        <w:rPr>
          <w:b/>
          <w:color w:val="000000"/>
          <w:spacing w:val="40"/>
          <w:sz w:val="28"/>
          <w:szCs w:val="28"/>
        </w:rPr>
        <w:t>зобов’язу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Внести зміни до розпорядження голови обласної державної адміністрації від 28.04.2015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189 «Про регіональну комісію з оцінки та забезпечення проведення попереднього конкурсного відбору інвестиційних програм та проектів регіонального розвитку» </w:t>
      </w:r>
      <w:r>
        <w:rPr>
          <w:sz w:val="28"/>
          <w:szCs w:val="28"/>
        </w:rPr>
        <w:t>(зі змінами), виклавши додаток до розпорядження в новій редакції, що додаєть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</w:r>
      <w:r>
        <w:rPr>
          <w:lang w:val="ru-RU"/>
        </w:rPr>
        <w:tab/>
        <w:tab/>
        <w:tab/>
        <w:tab/>
        <w:tab/>
        <w:tab/>
        <w:tab/>
        <w:tab/>
        <w:tab/>
        <w:t>Анна КОВАЛЕНК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3:00Z</dcterms:created>
  <dc:creator>marina</dc:creator>
  <dc:description/>
  <dc:language>en-US</dc:language>
  <cp:lastModifiedBy>Протокольна Частина</cp:lastModifiedBy>
  <cp:lastPrinted>2020-11-02T10:53:00Z</cp:lastPrinted>
  <dcterms:modified xsi:type="dcterms:W3CDTF">2020-11-04T07:23:00Z</dcterms:modified>
  <cp:revision>2</cp:revision>
  <dc:subject>23.04.97</dc:subject>
  <dc:title>T</dc:title>
</cp:coreProperties>
</file>