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від 27.01.2020 № 51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6 Закону України «Про місцеві державні адміністрації», </w:t>
      </w:r>
      <w:r>
        <w:rPr>
          <w:spacing w:val="-1"/>
          <w:sz w:val="28"/>
          <w:szCs w:val="28"/>
        </w:rPr>
        <w:t>статті 69 Закону України «Про державну службу»,</w:t>
        <w:br/>
      </w:r>
      <w:r>
        <w:rPr>
          <w:sz w:val="28"/>
          <w:szCs w:val="28"/>
        </w:rPr>
        <w:t xml:space="preserve">постанови Кабінету Міністрів України від 04 грудня 2019 року № 1039 </w:t>
        <w:br/>
        <w:t xml:space="preserve">«Про затвердження Порядку здійснення дисциплінарного провадження»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 б о в ’ я з у ю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сти зміни в додаток до розпорядження голови обласної державної адміністрації від 27 січня 2020 року № 51 «Про дисциплінарну комісію з розгляду дисциплінарних справ Чернігівської обласної державної адміністрації», виклавши його в новій редакції, що додається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на КОВАЛЕНКО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9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 2020 року № 5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(в редакції розпорядження голови обласної державної адміністрації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4 листопада 2020 року № 552)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гівської обласної державної адміністрації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ИЙ</w:t>
              <w:br/>
              <w:t>Віталій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  <w:br/>
              <w:t>Людмил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го менеджменту управління по роботі з персоналом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ТАСЮК</w:t>
              <w:br/>
              <w:t>Валентина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  апарату обласної державної адміністрації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 о. керівника апарату обласної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ержавної адміністрації, начальник</w:t>
        <w:tab/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о роботі з персонал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асної державної адміністрації</w:t>
        <w:tab/>
        <w:tab/>
        <w:tab/>
        <w:t xml:space="preserve">       Олексій Х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3:00Z</dcterms:created>
  <dc:creator>marina</dc:creator>
  <dc:description/>
  <dc:language>en-US</dc:language>
  <cp:lastModifiedBy>Протокольна Частина</cp:lastModifiedBy>
  <cp:lastPrinted>2020-11-03T15:00:00Z</cp:lastPrinted>
  <dcterms:modified xsi:type="dcterms:W3CDTF">2020-11-04T07:03:00Z</dcterms:modified>
  <cp:revision>2</cp:revision>
  <dc:subject>23.04.97</dc:subject>
  <dc:title>T</dc:title>
</cp:coreProperties>
</file>