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касування довіреностей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6 Закону України «Про місцеві державні адміністрації», пункту 2 частини першої статті 248 Цивільного кодексу України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сувати такі довірено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05/3313 від 03.05.201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02-05/6119 від 11.11.2019, видані РОМАНОВІЙ Наталії Андріївні, заступнику голови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-01-08/4350 від 09.07.2020, видану САВЧЕНКУ Олександру Павловичу, заступнику голови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-05/911 від 05.03.2014, №10-05/912 від 05.03.2014, №10-05/914 від 05.03.2014, №10-05/915 від 05.03.2014, №10-05/1168 від 24.03.2014, </w:t>
        <w:br/>
        <w:t xml:space="preserve">№10-05/1169 від 24.03.2014, №10-05/3523 від 14.08.2014, №10-05/4453 від 17.10.2014, №10-05/4670 від 04.11.2014, №10-05/1390 вiд 01.04.2015, </w:t>
        <w:br/>
        <w:t xml:space="preserve">№10-05/1391 вiд 01.04.2015, №10-05/1392 вiд 01.04.2015, №10-05/1393 вiд 01.04.2015, №10-05/3432 вiд 27.07.2015, №10-05/5137 від 16.08.2018, </w:t>
        <w:br/>
        <w:t xml:space="preserve">№10-05/6936 від 14.11.2018, №02-05/7284 від 30.11.2018, №02-05/3461 від 19.06.2019, №02-05/3462 від 19.06.2019, №02-05/4065 від 16.07.2019, </w:t>
        <w:br/>
        <w:t xml:space="preserve">№02-05/6093 від 08.11.2019, №02-05/6094 від 08.11.2019, видані МУЖИКОВІЙ Наталії Михайлівні, </w:t>
      </w:r>
      <w:r>
        <w:rPr>
          <w:sz w:val="28"/>
          <w:szCs w:val="28"/>
          <w:shd w:fill="FFFFFF" w:val="clear"/>
        </w:rPr>
        <w:t>начальнику юридичного відділу апарату</w:t>
      </w:r>
      <w:r>
        <w:rPr>
          <w:sz w:val="28"/>
          <w:szCs w:val="28"/>
        </w:rPr>
        <w:t xml:space="preserve">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05/6390 від 25.11.2019, видану МУЖИКОВІЙ Наталії Михайлівні, керівник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1-01-08/5798 від 16.09.2020, видану МУЖИКОВІЙ Наталії Михайлівні, в. о. керівника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906 від 05.03.2014, №10-05/4067 від 25.09.2014, №10-05/4671 від 04.11.2014, №10-05/1382 вiд 01.04.2015, №10-05/1383 вiд 01.04.2015, </w:t>
        <w:br/>
        <w:t xml:space="preserve">№10-05/1384 вiд 01.04.2015, №10-05/1385 вiд 01.04.2015, №10-05/2839 вiд 25.06.2015, №10-05/5132 від 16.08.2018, №10-05/6941 від 14.11.2018, </w:t>
        <w:br/>
        <w:t>№02-05/7286 від 30.11.2018, №02-05/3467 від 19.06.2019, №02-05/6097 від 08.11.2019, №02-05/6098 від 08.11.2019, видані СОКИРКО Наталії Василівні, головному спеціалісту юридич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908 від 05.03.2014, №10-05/909 від 05.03.2014, №10-05/910 від 05.03.2014, №10-05/916 від 05.03.2014, №10-05/1165 від 24.03.2014, </w:t>
        <w:br/>
        <w:t>№10-05/1166 від 24.03.2014, №10-05/4165 від 01.10.2014, №10-05/1386 вiд 01.04.2015, №10-05/1387 вiд 01.04.2015, №10-05/1388 вiд 01.04.2015, №10-05/1389 вiд 01.04.2015, №10-05/5136 від 16.08.2018, №10-05/6937 від 14.11.2018, №02-05/7283 від 30.11.2018, №02-05/3463 від 19.06.2019, №02-05/3464 від 19.06.2019, №02-05/4993 від 13.09.2019, №02-05/6095 від 08.11.2019, №02-05/6096 від 08.11.2019, видані СТАСЮК Валентині Михайлівні, заступнику начальника юридич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-05/905 від 05.03.2014, №10-05/4163 від 01.10.2014, №10-05/290 вiд 27.01.2015, №10-05/1380 вiд 01.04.2015, №10-05/5134 від 16.08.2018, №10-05/6938 від 14.11.2018, №02-05/7285 від 30.11.2018, №02-05/3469 від 19.06.2019, №02-05/6101 від 08.11.2019, видані КОВАЛЬОВІЙ Ользі Володимирівні, головному спеціалісту юридич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913 від 05.03.2014, №10-05/1381 вiд 01.04.2015, №10-05/4069 від 25.09.2014, №10-05/4023 від 26.06.2018, №10-05/5135 від 16.08.2018, </w:t>
        <w:br/>
        <w:t>№10-05/6939 від 14.11.2018, №02-05/7282 від 30.11.2018, №02-05/3468 від 19.06.2019, №02-05/5108 від 19.09.2019, видані ПАПКО Галині Василівні, головному спеціалісту юридич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1715 від 06.04.2016, №10-05/1716 від 06.04.2016, </w:t>
        <w:br/>
        <w:t xml:space="preserve">№10-05/5133 від 05.08.2018, №10-05/6940 від 14.11.2018, №02-05/7287 від 30.11.2018, №02-05/3465 від 19.06.2019, №02-05/6099 від 08.11.2019, </w:t>
        <w:br/>
        <w:t>№02-05/6100 від 08.11.2019, видані ГНИПУ Володимиру Володимировичу, головному спеціалісту юридич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3348 від 01.07.2016, №10-05/3140 вiд 23.06.2017, видані ВЕРЕСОЦЬКОМУ Івану Валерійовичу, головному спеціалісту з питань запобігання та виявлення корупції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975 від 09.02.2018, видану ОЛЬХОВИК Анжелі Миколаївні, начальнику відділу фінансов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-05/675 від 13.02.2014, №13-05/263 вiд 26.01.2015, №13-05/230 від 11.01.2018, №07-05/466 від 22.01.2019, №01-01-08/334 від 16.01.2020, видані ЖУРАВЛЬОВІЙ Світлані Миколаївні, головному спеціалісту відділу фінансов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5/4853 від 01.08.2018, №02-05/4930 від 06.08.2018, </w:t>
        <w:br/>
        <w:t>№02-05/7288 від 30.11.2018, №07-05/132 від 09.01.2019, №02-05/3409 від 18.06.2019, №01-01-08/333 від 16.01.2020, видані БЕЗКРОВНІЙ Альоні Михайлівні, головному спеціалісту відділу фінансов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5/2832 від 07.07.2014, №02-05/4123 від 30.09.2014,  </w:t>
        <w:br/>
        <w:t>№02-05/1404 вiд 02.04.2015, №02-05/5327 від 06.08.2018, №02-05/7299 від 30.11.2018, №02-05/3419 від 18.06.2019, №02-05/6115 від 11.11.2019, видані КЛИМЕНКУ Олександру Миколайовичу, начальнику відділу інформаційно-комп’ютерного забезпечення апарату Чернігівської облас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5/2838 від 07.07.2014, №02-05/4122 від 30.09.2014, №02-05/1403 вiд 02.04.2015, №02-05/5324 від 06.08.2018, №02-05/7297 від 30.11.2018, </w:t>
        <w:br/>
        <w:t>№02-05/3417 від 18.06.2019, №02-05/6116 від 11.11.2019, видані ПРИМІ Юлії Олександрівні, заступнику начальника відділу інформаційно-комп’ютерн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5/2833 від 07.07.2014, №02-05/4126 від 30.09.2014, №02-05/1405 вiд 02.04.2015, №02-05/5322 від 06.08.2018, №02-05/7296 від 30.11.2018, </w:t>
        <w:br/>
        <w:t>№02-05/3421 від 18.06.2019, №02-05/6118 від 11.11.2019, видані БІЛООКОМУ Валерію Анатолійовичу, начальнику відділу адміністрування Державного реєстру виборців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5/6192 від 01.12.2016, №02-05/5321 від 06.08.2018, </w:t>
        <w:br/>
        <w:t>№02-05/7294 від 30.11.2018, №02-05/3418 від 18.06.2019, №02-05/6117 від 11.11.2019, видані РИЖКО Олені Василівні, начальнику загаль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7-05/7734 від 20.12.2018, №02-05/7076 від 20.12.2019, видані МИХНЕВИЧ Тетяні Вячеславівні, провідному інспектору загаль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7-05/7735 від 20.12.2018, №02-05/7075 від 20.12.2019, видані ВАЩЕНОК Світлані Львівні, провідному документознавцю загаль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7-05/7733 від 20.12.2018, №02-05/7077 від 20.12.2019, видані  ДОРОШЕНКО Ганні Валентинівні,</w:t>
      </w:r>
      <w:r>
        <w:rPr/>
        <w:t xml:space="preserve"> </w:t>
      </w:r>
      <w:r>
        <w:rPr>
          <w:sz w:val="28"/>
          <w:szCs w:val="28"/>
        </w:rPr>
        <w:t>провідному</w:t>
      </w:r>
      <w:r>
        <w:rPr/>
        <w:t xml:space="preserve"> </w:t>
      </w:r>
      <w:r>
        <w:rPr>
          <w:sz w:val="28"/>
          <w:szCs w:val="28"/>
        </w:rPr>
        <w:t>інспектору загаль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05/7078 від 20.12.2019, видану АЛІЄВІЙ Ірині Миколаївні, провідному інспектору загального відділу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6641 від 06.12.2019, №02-05/6644 від 06.12.2019, видані  ЧЕЧЕЛЬ Наталії Геннадіївні, головному спеціалісту сектору режимно-секретної роботи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6642 від 06.12.2019, №02-05/6643 від 06.12.2019, видані РУБІ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горю Вікторовичу, завідувачу сектору режимно-секретної роботи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-01-08/1828 від 19.03.2020, видану ЮЩЕНКУ Василю Івановичу, начальнику відділу господарськ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1-01-08/867 від 06.02.2020, видану ГЛАМАЗДІ Сергію Миколайовичу, провідному спеціалісту відділу господарськ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5982 вiд 29.12.2015, видану КОРІНЬ Ірині Григорівні, головному спеціалісту головному спеціалісту загального відділ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05/1829 вiд 23.04.2015, видану ШУГАЛІЙ Наталії Олександрівні, заступнику начальника відділу господарського забезпечення апарат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05/6427 від 26.11.2019, видану КРАПИВНОМУ Олегу Вікторовичу, заступнику директора Департаменту агропромислового розвитку Чернігівської обласної державної адміністрації - начальнику управління агропромислового розвит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7109 від 23.12.2019, №01-01-08/2589 від 17.04.2020, видані КРАПИВНОМУ Олегу Вікторовичу - заступнику директора Департаменту розвитку економіки та сільського господарства Чернігівської обласної державної адміністрації - начальнику управління розвитку сільського господ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5719 від 13.09.2018, №02-05/544 від 25.01.2019, №02-05/898 від 11.02.2019, №02-05/3741 від 02.07.2019, видані ІСАЄНКО Олені Іванівні, заступнику начальника управління врегулювання земельних відносин – начальнику відділу</w:t>
      </w:r>
      <w:r>
        <w:rPr/>
        <w:t xml:space="preserve"> </w:t>
      </w:r>
      <w:r>
        <w:rPr>
          <w:sz w:val="28"/>
          <w:szCs w:val="28"/>
        </w:rPr>
        <w:t>контролю за додержанням орендних умов земель та водних об’єктів державної власності Департаменту агропромислового розвитк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-05/5184 вiд 12.11.2015, №10-05/3267 від 29.06.2016, №02-05/1038 від 13.02.2018, №02-05/3260 від 22.05.2018, №02-05/3971 від 22.06.2018, </w:t>
        <w:br/>
        <w:t>№02-05/5347 від 27.08.2018, №02-05/545 від 25.01.2019, №02-05/899 від 11.02.2019, №02-05/3740 від 02.07.2019, видані НОРИНСЬКОМУ Сергію Володимировичу, начальнику відділу юридичної роботи та врегулювання земельних питань управління врегулювання земельних відносин Департаменту агропромислового розвитк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2400 вiд 28.05.2015, №10-05/2411 вiд 29.05.2015, №10-05/5091 вiд 05.11.2015, №10-05/5183 вiд 12.11.2015, №10-05/5194 вiд 13.11.2015, видані ФЕДОРИНІ Юрію Олександровичу, провідному спеціалісту відділу врегулювання відносин власності та правової роботи Департаменту агропромислового розвитк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4491 від 13.07.2018, видану ВЕТОСІ Володимиру Михайловичу, головному спеціалісту відділу врегулювання земельних питань та правової роботи врегулювання земельних відносин Департаменту агропромислового розвитку, екології та природних ресурсів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05/4352 від 02.08.2019, видану СТЕПАНОВУ Павлу Анатолійовичу, начальнику відділу ресурсного забезпечення розвитку територій, з питань державних закупівель та державного сектора економіки Департаменту економічного розвитку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711 від 15.02.2016, №02-05/712 від 15.02.2016, №02-05/1798 від 26.03.2019, №01-01-08/1827 від 19.03.2020, видані РУСІНУ Олегу Володимировичу, директору Департаменту соціального захисту населення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2582 від 18.05.2016, видану ТИМОЩЕНКО Катерині Михайлівні, заступнику директора Департаменту соціального захисту населення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4-08/4266 вiд 15.09.2015, №02-05/4995 від 13.09.2019, №02-05/7290 від 27.12.2019, видані МАЗІЙ Ларисі Віталіївні, начальнику відділу</w:t>
      </w:r>
      <w:r>
        <w:rPr/>
        <w:t xml:space="preserve"> </w:t>
      </w:r>
      <w:r>
        <w:rPr>
          <w:sz w:val="28"/>
          <w:szCs w:val="28"/>
        </w:rPr>
        <w:t>у справах захисту населення від наслідків Чорнобильської катастрофи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05/5575 від 15.10.2019, №02-05/7289 від 27.12.2019, видані РЕМ Валерії Олександрівні, головному спеціалісту – юрисконсульту Департаменту соціального захисту населення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5/4676 від 23.07.2018, видану ВОЙТЕХОВИЧ Валентині Іванівні, завідувачу сектору внутрішнього аудиту Департаменту соціального захисту населення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01-01-08/4312 від 07.09.2020, </w:t>
      </w:r>
      <w:r>
        <w:rPr>
          <w:sz w:val="28"/>
          <w:szCs w:val="28"/>
        </w:rPr>
        <w:t>видану</w:t>
      </w:r>
      <w:r>
        <w:rPr>
          <w:sz w:val="28"/>
          <w:szCs w:val="28"/>
          <w:lang w:val="ru-RU"/>
        </w:rPr>
        <w:t xml:space="preserve"> КРИВЕНКУ </w:t>
      </w:r>
      <w:r>
        <w:rPr>
          <w:sz w:val="28"/>
          <w:szCs w:val="28"/>
        </w:rPr>
        <w:t xml:space="preserve">Володимиру </w:t>
      </w:r>
      <w:r>
        <w:rPr>
          <w:sz w:val="28"/>
          <w:szCs w:val="28"/>
          <w:lang w:val="ru-RU"/>
        </w:rPr>
        <w:t xml:space="preserve">Григоровичу, директору </w:t>
      </w:r>
      <w:r>
        <w:rPr>
          <w:sz w:val="28"/>
          <w:szCs w:val="28"/>
        </w:rPr>
        <w:t>Департаменту енергоефективності, транспорту, зв’язку та житлово-комунального господарства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4936 вiд 27.10.2015, №02-06/1290 від 14.03.2016, №02-06/2541 вiд 23.05.2017, видані ПЕРЕДЕРІЙ Валентині Олексіївні, головному спеціалісту-юрисконсульту відділу організаційної, юридичної роботи, інформаційної діяльності та комунікацій з громадськістю апарату Варвин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0-05/5383 вiд 18.10.2017, видану МАКЛЮК Марині Олексіївні, начальнику юридичного відділу апарату Городнян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-05/201 вiд 20.01.2015, №10-05/212 вiд 20.01.2015, №10-05/444 вiд 05.02.2015, №10-05/501 вiд 10.02.2015, №10-05/695 вiд 24.02.2015, №10-05/821 вiд 03.03.2015, №10-05/1602 вiд 10.04.2015, №10-05/1630 вiд 14.04.2015, </w:t>
        <w:br/>
        <w:t xml:space="preserve">№10-05/1631 вiд 14.04.2015, №10-05/1659 вiд 14.04.2015, №10-05/1660 вiд 14.04.2015, №10-05/1661 вiд 14.04.2015, №10-05/1662 вiд 14.04.2015, </w:t>
        <w:br/>
        <w:t xml:space="preserve">№10-05/1671 вiд 14.04.2015, №10-05/2028 вiд 06.05.2015, №10-05/2841 вiд 25.06.2015, №10-05/2907 вiд 25.06.2015, №10-05/4339 вiд 21.09.2015, </w:t>
        <w:br/>
        <w:t>№10-05/4340 вiд 21.09.2015, №10-05/4484 вiд 29.09.2015, №10-05/4485 вiд 29.09.2015, №10-05/4780 вiд 15.10.2015, №10-05/927 від 24.02.2016, видані ШЕВЧЕНКУ Руслану Володимировичу, начальнику юридичного відділу апарату Козелец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5336 вiд 23.11.2015, №10-05/5337 вiд 23.11.2015, №10-05/929 від 24.02.2016, №10-05/928 від 24.02.2016, видані ЦИГАНЕНКО Наталії Борисівні, завідуючій юридичним сектором апарату Талалаїв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6/1086 від 03.03.2016, видану СІМОНОВІЙ Світлані Олексіївні, провідному спеціалісту юридичного відділу апарату Бахмац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2472 вiд 03.06.2015, №10-05/2589 вiд 10.06.2015, №10-05/2658 вiд 15.06.2015, №10-05/2922 вiд 26.06.2015, №02-06/1514 від 29.03.2016, </w:t>
        <w:br/>
        <w:t>№02-06/1515 від 28.03.2016, №02-06/2542 від 17.05.2016, видані ОСТАПЕНКУ Сергію Володимировичу, начальнику відділу юридично-кадрового забезпечення та договірної роботи апарату Ріпкин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1720 від 06.04.2016, №10-05/4158 вiд 08.09.2015, видані ЗАЄЦЬ Тетяні Миколаївні, начальнику юридичного відділу апарату Срібнян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6/2024 від 15.04.2016, №02-06/2025 від 15.04.2016, №02-06/2026 від 15.04.2016, №02-06/2027 від 15.04.2016, №02-06/2028 від 15.04.2016, </w:t>
        <w:br/>
        <w:t>№02-06/2029 від 15.04.2016, видані БІЛОМУ Юрію Миколайовичу, начальнику юридичного відділу апарату Новгород-Сівер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2-06/2137 від 20.04.2016, №02-06/2141 від 20.04.2016, №02-06/2142  від 20.04.2016, №02-06/2143 від 20.04.2016, №02-06/2144 від 20.04.2016, </w:t>
        <w:br/>
        <w:t xml:space="preserve">№02-06/2151 від 20.04.2016, №02-06/2152 від 20.04.2016, №02-06/2153 від 20.04.2016, №02-06/2154 від 20.04.2016, №02-06/2155 від 20.04.2016, </w:t>
        <w:br/>
        <w:t>№02-06/2165 від 20.04.2016, №02-06/2166 від 20.04.2016, видані ГОМОЛЯКО Ользі Віталіївні, завідувачу сектору з юридичних питань та контролю апарату Ніжин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2-06/2146 від 20.04.2016, №02-06/2148 від 20.04.2016, №02-06/2149 від 20.04.2016, №02-06/2150 від 20.04.2016, видані БУШМИЧ Ірині Іванівні, начальнику юридичного відділу апарату Бобровиц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-05/1305 вiд 30.03.2015, №10-05/1636 вiд 14.04.2015, №10-05/4565 вiд 02.10.2015, №10-05/4566 вiд 02.10.2015, №10-05/4567 вiд 02.10.2015,</w:t>
        <w:br/>
        <w:t>№10-05/4568 вiд 02.10.2015, №10-05/3169 від 22.06.2016, №10-05/4968 від 06.10.2016, видані ГАРМАШУ Григорію Григоровичу, завідувачу юридичним сектором апарату Ічнян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-05/1987 від 08.05.2014, №10-05/2371 від 04.06.2014, №10-05/2739  від 02.07.2014, №10-05/3690 від 28.08.2014, №10-05/4673 від 04.11.2014, </w:t>
        <w:br/>
        <w:t xml:space="preserve">№02-05/4933 від 26.11.2014, №10-05/5069 від 04.12.2014, №10-05/5093 від 04.12.2014, №10-05/5143 від 10.12.2014, №10-05/200 вiд 20.01.2015, </w:t>
        <w:br/>
        <w:t xml:space="preserve">№10-05/261 вiд 26.01.2015, №10-05/541 вiд 13.02.2015, №10-05/880 вiд 04.03.2015, №10-05/1099 вiд 17.03.2015, №10-05/2394 вiд 28.05.2015, </w:t>
        <w:br/>
        <w:t xml:space="preserve">№10-05/2471 вiд 03.06.2015, №10-05/2513 вiд 05.06.2015, №10-05/2681 вiд 16.06.2015, №10-05/2717 вiд 17.06.2015, №10-05/3110 вiд 07.07.2015, </w:t>
        <w:br/>
        <w:t>№10-05/3855 вiд 20.08.2015, видані ШАРІЙ Тетяні Петрівні, начальнику юридичного відділу та по роботі із зверненнями громадян апарату Чернігів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05/599 вiд 16.02.2015, №10-05/2585 вiд 10.06.2015, №10-05/2840 вiд 25.06.2015, №10-05/4483 вiд 29.09.2015, №10-05/4993 вiд 30.10.2015, видані КОРОГОД Юлії Петрівні, начальнику юридичного відділу апарату Куликів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741 вiд 26.02.2015, №10-05/742 вiд 26.02.2015, №10-05/743 вiд 26.02.2015, №10-05/744 вiд 26.02.2015, №10-05/745 вiд 26.02.2015, №10-05/746 вiд 26.02.2015, №10-05/747 вiд 26.02.2015, №10-05/748 вiд 26.02.2015, </w:t>
        <w:br/>
        <w:t>№10-05/749 вiд 26.02.2015, №10-05/750 вiд 26.02.2015, видані ТРУТНЮ Миколі Миколайовичу, головному спеціалісту з юридичних питань сектору взаємодії з правоохоронними органами апарату Носів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-05/951 вiд 11.03.2015, видану МАЛИШУ Михайлу Івановичу, начальнику юридичного відділу апарату Сосниц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05/1333 вiд 30.03.2015, №10-05/1603 вiд 10.04.2015, №10-05/2248 вiд 20.05.2015, №10-05/4012 вiд 31.08.2015, видані ЧЕРНЕНКО Оксані Іванівні, головному спеціалісту відділу юридичної та кадрової роботи апарату Прилуц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05/4569 вiд 02.10.2015, №10-05/4570 вiд 02.10.2015, №10-05/4571 вiд 02.10.2015, №10-05/4572 вiд 02.10.2015, №10-05/4573 вiд 02.10.2015, </w:t>
        <w:br/>
        <w:t>№10-05/4574 вiд 02.10.2015, №10-05/4575 вiд 02.10.2015, №10-05/5131 вiд 10.11.2015, видані ДОВЖЕНКУ Сергію Володимировичу, головному спеціалісту відділу юридичної та кадрової роботи апарату Прилуц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</w:t>
      </w:r>
      <w:r>
        <w:rPr>
          <w:sz w:val="28"/>
          <w:szCs w:val="28"/>
          <w:lang w:val="ru-RU"/>
        </w:rPr>
        <w:t xml:space="preserve"> за собою.</w:t>
      </w:r>
    </w:p>
    <w:p>
      <w:pPr>
        <w:pStyle w:val="TextBody"/>
        <w:tabs>
          <w:tab w:val="clear" w:pos="720"/>
          <w:tab w:val="left" w:pos="76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0:00Z</dcterms:created>
  <dc:creator>marina</dc:creator>
  <dc:description/>
  <dc:language>en-US</dc:language>
  <cp:lastModifiedBy>Протокольна Частина</cp:lastModifiedBy>
  <cp:lastPrinted>2020-10-26T06:47:00Z</cp:lastPrinted>
  <dcterms:modified xsi:type="dcterms:W3CDTF">2020-11-03T07:40:00Z</dcterms:modified>
  <cp:revision>2</cp:revision>
  <dc:subject>23.04.97</dc:subject>
  <dc:title>T</dc:title>
</cp:coreProperties>
</file>