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 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spacing w:val="-2"/>
          <w:sz w:val="28"/>
          <w:lang w:val="en-US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зразкове виконання службових обов’язків, високий професіоналізм та </w:t>
        <w:br/>
        <w:t xml:space="preserve">з нагоди Дня залізничника </w:t>
      </w:r>
      <w:r>
        <w:rPr>
          <w:bCs/>
          <w:iCs/>
          <w:spacing w:val="-2"/>
          <w:sz w:val="28"/>
          <w:szCs w:val="28"/>
          <w:lang w:val="ru-RU"/>
        </w:rPr>
        <w:t>о</w:t>
      </w:r>
      <w:r>
        <w:rPr>
          <w:bCs/>
          <w:iCs/>
          <w:spacing w:val="-2"/>
          <w:sz w:val="28"/>
          <w:szCs w:val="28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МУ</w:t>
              <w:br/>
              <w:t>Михай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військової служби за контрактом, фельдшеру інженерно-саперного взводу роти спеціальних робіт військової частини Т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У</w:t>
              <w:br/>
              <w:t>В’ячеслав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військової служби за контрактом, начальнику лазне-прального комбінату взводу забезпечення військової частини Т0500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4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1-06T06:34:00Z</dcterms:modified>
  <cp:revision>2</cp:revision>
  <dc:subject>23.04.97</dc:subject>
  <dc:title>T</dc:title>
</cp:coreProperties>
</file>