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color w:val="000000"/>
                <w:sz w:val="28"/>
                <w:szCs w:val="28"/>
              </w:rPr>
              <w:t>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у працю, високий професіоналізм та з нагоди </w:t>
        <w:br/>
        <w:t>Дня автомобіліста і дорожника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НИЦЬКОГО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директора товариства з обмеженою відповідальністю «Гончарівськ Пасс Сервіс»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У</w:t>
              <w:br/>
              <w:t>Ольгу Олекс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бухгалтера приватного акціонерного товариства «Чернігівавтосервіс»;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У</w:t>
              <w:br/>
              <w:t>Анатолію Леонідовичу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приватного акціонерного товариства «Чернігівавто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У</w:t>
              <w:br/>
              <w:t>Олег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Короп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КАРПЕНКУ</w:t>
              <w:br/>
              <w:t>Вікто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>- провідному інженеру відділу технічного контролю автомобільних доріг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К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у начальника Управління капітального будівництва Чернігівської обласної державної адміністрації – начальнику відділу технічного контролю автомобільних доріг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НІКОЛАЄЦЬ</w:t>
              <w:br/>
              <w:t>І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Коропський 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ІПКУ</w:t>
              <w:br/>
              <w:t>Володими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провідному інженеру відділу технічного контролю автомобільних доріг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  <w:br/>
              <w:t xml:space="preserve">Ганні Івані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інспектору з кадрів приватного акціонерного товариства «Чернігівавто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ЧКУ</w:t>
              <w:br/>
              <w:t>Сергі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товариства з обмеженою відповідальністю «АТП-1208», Нос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ЇД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АЙКУ</w:t>
              <w:br/>
              <w:t>Сергію Гео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фізичної особи-підприємця Поповича Вадима Юрійовича, Чернігівський район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6:00Z</dcterms:created>
  <dc:creator>marina</dc:creator>
  <dc:description/>
  <dc:language>en-US</dc:language>
  <cp:lastModifiedBy>Протокольна Частина</cp:lastModifiedBy>
  <cp:lastPrinted>2020-10-16T10:44:00Z</cp:lastPrinted>
  <dcterms:modified xsi:type="dcterms:W3CDTF">2020-10-22T11:46:00Z</dcterms:modified>
  <cp:revision>2</cp:revision>
  <dc:subject>23.04.97</dc:subject>
  <dc:title>T</dc:title>
</cp:coreProperties>
</file>