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деякі платні послуги, що надаються комунальним некомерційним підприємством «Семенівська центральна районна лікарня» Семенівської районної ради Чернігівс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ідповідно до постанов Кабінету Міністрів України від 25 грудня 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Heading"/>
        <w:spacing w:lineRule="auto" w:line="360" w:before="0" w:after="120"/>
        <w:ind w:firstLine="567"/>
        <w:jc w:val="both"/>
        <w:rPr/>
      </w:pPr>
      <w:r>
        <w:rPr/>
        <w:t xml:space="preserve">1. Затвердити: </w:t>
      </w:r>
    </w:p>
    <w:p>
      <w:pPr>
        <w:pStyle w:val="Heading"/>
        <w:spacing w:lineRule="auto" w:line="360" w:before="0" w:after="120"/>
        <w:ind w:firstLine="567"/>
        <w:jc w:val="both"/>
        <w:rPr/>
      </w:pPr>
      <w:r>
        <w:rPr/>
        <w:t xml:space="preserve">1) Тарифи на платні послуги з проведення </w:t>
      </w:r>
      <w:hyperlink r:id="rId2" w:tgtFrame="_top">
        <w:r>
          <w:rPr>
            <w:rStyle w:val="InternetLink"/>
          </w:rPr>
          <w:t>о</w:t>
        </w:r>
        <w:r>
          <w:rPr>
            <w:rStyle w:val="InternetLink"/>
            <w:bCs/>
          </w:rPr>
          <w:t>здоровчого масажу, гімнастики з метою профілактики захворювань та зміцнення здоров’я дорослого населення</w:t>
        </w:r>
      </w:hyperlink>
      <w:r>
        <w:rPr/>
        <w:t>,</w:t>
      </w:r>
      <w:r>
        <w:rPr>
          <w:bCs/>
          <w:szCs w:val="28"/>
        </w:rPr>
        <w:t xml:space="preserve"> що </w:t>
      </w:r>
      <w:r>
        <w:rPr>
          <w:szCs w:val="28"/>
        </w:rPr>
        <w:t xml:space="preserve">надаються </w:t>
      </w:r>
      <w:r>
        <w:rPr/>
        <w:t>комунальним некомерційним підприємством «Семенівська центральна районна лікарня» Семенівської районної ради Чернігівської області, що додаються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 Тарифи на платні послуги з проведення </w:t>
      </w:r>
      <w:hyperlink r:id="rId3" w:tgtFrame="_top">
        <w:r>
          <w:rPr>
            <w:rStyle w:val="InternetLink"/>
            <w:bCs/>
            <w:sz w:val="28"/>
            <w:szCs w:val="28"/>
          </w:rPr>
          <w:t>лабораторних, діагностичних та консультативних послуг за зверненням громадян, що надаються без направлення лікаря, зокрема із застосуванням телемедицини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</w:rPr>
        <w:t>комунальним некомерційним підприємством «Семенівська центральна районна лікарня» Семенівської районної ради Чернігівської області</w:t>
      </w:r>
      <w:r>
        <w:rPr>
          <w:bCs/>
          <w:sz w:val="28"/>
          <w:szCs w:val="28"/>
        </w:rPr>
        <w:t>, що додаютьс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Тарифи на платні послуги з проведення корекції зору за допомогою окулярів та контактних лінз, що надаються комунальним некомерційним підприємством «Семенівська центральна районна лікарня» Семенівської районної ради Чернігівської області, що додають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/>
      </w:pPr>
      <w:r>
        <w:rPr>
          <w:color w:val="2A2928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09 жовтня</w:t>
      </w:r>
      <w:r>
        <w:rPr>
          <w:sz w:val="28"/>
          <w:lang w:val="en-US"/>
        </w:rPr>
        <w:t> </w:t>
      </w:r>
      <w:r>
        <w:rPr>
          <w:sz w:val="28"/>
        </w:rPr>
        <w:t>2020 р. № 536</w:t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латні послуги з проведення </w:t>
      </w:r>
      <w:hyperlink r:id="rId6" w:tgtFrame="_top">
        <w:r>
          <w:rPr>
            <w:rStyle w:val="InternetLink"/>
            <w:b/>
            <w:sz w:val="28"/>
            <w:szCs w:val="28"/>
          </w:rPr>
          <w:t>оздоровчого масажу, гімнастики з метою профілактики захворювань та зміцнення здоров’я дорослого населення</w:t>
        </w:r>
      </w:hyperlink>
      <w:r>
        <w:rPr>
          <w:b/>
          <w:sz w:val="28"/>
          <w:szCs w:val="28"/>
        </w:rPr>
        <w:t>, що надаються комунальним некомерційним підприємством «Семенівська центральна районна лікарня» Семенівської районної ради Чернігівської області</w:t>
      </w:r>
    </w:p>
    <w:p>
      <w:pPr>
        <w:pStyle w:val="Normal"/>
        <w:ind w:left="432" w:firstLine="4813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86"/>
        <w:gridCol w:w="1502"/>
        <w:gridCol w:w="1150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ослуг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          грн без ПД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голов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обличч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шиї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комірцевої зо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верхньої кінцівки, надпліччя та ділянки лопат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верхньої кінців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плечового суглоб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ліктьового суглоб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аж променево-за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сткового суглоб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кисті та передплічч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грудної кліт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спи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м’язів передньої черевної порожнин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попереково-крижової ділянк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ментний масаж попереково-крижової ділянк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спини та поперек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шийно-грудного відділу хреб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ментний масаж шийно-грудного відділу хреб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ділянки хребт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нижньої кінцівк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нижньої кінцівки та попереку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тазостегнового суглоб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ж колінного суглоб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гомілково-ступневого суглоб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 ступні та гоміл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гігієнічна гімнастик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кувальної гімнастик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</w:tr>
    </w:tbl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>Примітка: 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jc w:val="both"/>
        <w:rPr>
          <w:spacing w:val="-10"/>
          <w:sz w:val="28"/>
          <w:szCs w:val="28"/>
          <w:lang w:eastAsia="uk-UA"/>
        </w:rPr>
      </w:pPr>
      <w:r>
        <w:rPr>
          <w:spacing w:val="-10"/>
          <w:sz w:val="28"/>
          <w:szCs w:val="28"/>
          <w:lang w:eastAsia="uk-UA"/>
        </w:rPr>
      </w:r>
    </w:p>
    <w:p>
      <w:pPr>
        <w:pStyle w:val="Normal"/>
        <w:ind w:left="432" w:firstLine="4813"/>
        <w:rPr>
          <w:color w:val="0000FF"/>
          <w:spacing w:val="-10"/>
          <w:sz w:val="28"/>
          <w:szCs w:val="28"/>
          <w:lang w:eastAsia="uk-UA"/>
        </w:rPr>
      </w:pPr>
      <w:r>
        <w:rPr>
          <w:color w:val="0000FF"/>
          <w:spacing w:val="-10"/>
          <w:sz w:val="28"/>
          <w:szCs w:val="28"/>
          <w:lang w:eastAsia="uk-UA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економіки та сільського господарств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Володи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УЛІН</w:t>
            </w:r>
          </w:p>
        </w:tc>
      </w:tr>
    </w:tbl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" w:firstLine="48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120"/>
        <w:ind w:left="5670" w:hanging="0"/>
        <w:rPr/>
      </w:pPr>
      <w:r>
        <w:rPr>
          <w:color w:val="2A2928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09 жовтня</w:t>
      </w:r>
      <w:r>
        <w:rPr>
          <w:sz w:val="28"/>
          <w:lang w:val="en-US"/>
        </w:rPr>
        <w:t> </w:t>
      </w:r>
      <w:r>
        <w:rPr>
          <w:sz w:val="28"/>
        </w:rPr>
        <w:t>2020 р. № 5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платні послуги з проведення </w:t>
      </w:r>
      <w:hyperlink r:id="rId9" w:tgtFrame="_top">
        <w:r>
          <w:rPr>
            <w:rStyle w:val="InternetLink"/>
            <w:b/>
            <w:bCs/>
            <w:sz w:val="28"/>
            <w:szCs w:val="28"/>
          </w:rPr>
          <w:t>лабораторних, діагностичних та консультативних послуг за зверненням громадян, що надаються без направлення лікаря, зокрема із застосуванням телемедицини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</w:rPr>
        <w:t>комунальним некомерційним підприємством «Семенівська центральна районна лікарня» Семенів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          грн без ПД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 з лейкоцитарною формул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групи кр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резус-фа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загального холестерину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тривалості кровот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часу згортання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иділень із сечостатев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и на гонор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ечі за Зимниць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ечі за Нечипо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глюкози в се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кетонових тіл у се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приховану 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копроцит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айпростіших у к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яйця гостр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алу на яйця гл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лідження на патогенні гриби та членистоно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альний аналіз мокроти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із мокротиння на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ечі на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для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 (Р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нтитіл до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ліз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С-реактивного білка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начення сіроглікоїдів у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загального білка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начення сечовини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реатиніну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загального білірубіну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рямого білірубіну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ланінової трансамінази в крові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станінової трансамінази в крові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лова про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стаза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тромбінового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фібриноге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ротромбінового індексу і міжнародного нормалізованого відношення (ПТІ і МН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активованого часткового тромбінового часу (АЧТ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гама-глутамiлтрансферази (ГГТ)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спинномозкової рід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левральної рі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сечової кислоти в кров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ематокриту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електроліті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зофагогастродуаденоскопія діагностична з ендоскопічними маніпуляці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носкопія діагностична з ендоскопічними маніпуляці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е дослідження печінки, жовчного міхура, жовчних протоків, підшлункової залози і селезінки (комплекс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печінки, жовчного міхура і жовчних прот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печ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жовчного міхура і жовчних пр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підшлункової за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селезінки і судин порталь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е дослідження нирок, надниркових залоз, сечового міхура з визначенням залишкової сечі, передміхурової залози (комплексне для чолові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нирок і надниркових зал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е дослідження сечового міхура з визначенням залишкової се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передміхурової за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щитоподібної за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слинних зал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е дослідження лімфатичних вуз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люорографія органів грудної клі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органів грудної клітк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органів грудної клітк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поперекового відділу хребт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поперекового відділу хребт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шийного відділу хребт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шийного відділу хребт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го відділу хребт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го відділу хребт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нижнього грудного відділу хребт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нижнього грудного відділу хребт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череп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череп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істок нос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істок нос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ридаткових пазух нос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ридаткових пазух нос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плечової кістк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плечової кістк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лечов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лечового суглоб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ліктьов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ліктьового суглоб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істок передпліччя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істок передпліччя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роменево-за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стков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променево-зап’ясткового суглоб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исті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исті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уприк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уприк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олінн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олінного суглоб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стегнової кістк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стегнової кістк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істок гомілк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істок гомілк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омілкостоп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омілкостопа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стоп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стоп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лопатк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лопатк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ин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ини (у двох проекці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нижньої щелеп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скронево-щелепн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ключиці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ульшового суглоб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ія кісток таза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ребер із аутокомпресією під час дихання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м’яких тканин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ова ур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черевної порожнини (в одній про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зу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інфекціоніста без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отоларинголога 1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отоларинголога 2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офтальмолога 2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хірурга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хірурга 1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дерматолога без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невропотолога вищ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невропотолога 2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невропотолога без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психіатра 1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акушер-гінеколога 2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ендокринолога 1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терапевта без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>Примітка: 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економіки та сільського господарств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олодимир ПУЛІ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5670" w:hanging="0"/>
        <w:rPr/>
      </w:pPr>
      <w:r>
        <w:rPr>
          <w:color w:val="2A2928"/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09 жовтня</w:t>
      </w:r>
      <w:r>
        <w:rPr>
          <w:sz w:val="28"/>
          <w:lang w:val="en-US"/>
        </w:rPr>
        <w:t> </w:t>
      </w:r>
      <w:r>
        <w:rPr>
          <w:sz w:val="28"/>
        </w:rPr>
        <w:t>2020 р. № 5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і послуги з проведення з проведення корекції зору за допомогою окулярів та контактних лінз, що надаються комунальним некомерційним підприємством «Семенівська центральна районна лікарня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Семенівської районної ради Чернігівської області</w:t>
      </w:r>
    </w:p>
    <w:p>
      <w:pPr>
        <w:pStyle w:val="Normal"/>
        <w:spacing w:before="0" w:after="120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          грн без ПД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остроти зору для д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остроти зору для близької від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 гостроти зору за допомогою набору пробних окулярних лі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мікр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а офтальм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офтальм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а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е розширення зі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</w:tbl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>Примітка: 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before="0" w:after="120"/>
        <w:ind w:left="581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економіки та сільського господарств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олодимир ПУЛІН</w:t>
            </w:r>
          </w:p>
        </w:tc>
      </w:tr>
    </w:tbl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ab/>
    </w:r>
    <w:r>
      <w:rPr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ab/>
    </w:r>
    <w:r>
      <w:rPr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20989.html" TargetMode="External"/><Relationship Id="rId3" Type="http://schemas.openxmlformats.org/officeDocument/2006/relationships/hyperlink" Target="http://search.ligazakon.ua/l_doc2.nsf/link1/KP16064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earch.ligazakon.ua/l_doc2.nsf/link1/KP020989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earch.ligazakon.ua/l_doc2.nsf/link1/KP160648.htm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2:00Z</dcterms:created>
  <dc:creator>marina</dc:creator>
  <dc:description/>
  <dc:language>en-US</dc:language>
  <cp:lastModifiedBy>Протокольна Частина</cp:lastModifiedBy>
  <cp:lastPrinted>2020-10-07T10:45:00Z</cp:lastPrinted>
  <dcterms:modified xsi:type="dcterms:W3CDTF">2020-10-09T11:42:00Z</dcterms:modified>
  <cp:revision>2</cp:revision>
  <dc:subject>23.04.97</dc:subject>
  <dc:title>T</dc:title>
</cp:coreProperties>
</file>