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6 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 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 сумлінну працю, високий професіоналізм та з нагоди 50-річчя від дня заснування комунального підприємства «Міський Палац культури імені В’ячеслава Радченка» Чернігівської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УКА</w:t>
              <w:br/>
              <w:t>Григорія Самуїл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а колективу «Народний аматорський ансамбль народного танцю «Дружба»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УР</w:t>
              <w:br/>
              <w:t>Ольгу Олексіївн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керівника колективу «Народний аматорський фольклорний колектив «Сіверяни»;</w:t>
            </w:r>
          </w:p>
        </w:tc>
      </w:tr>
    </w:tbl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ЕВИЧ</w:t>
              <w:br/>
              <w:t>Анні Олександрівні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з правових питань та договірної роботи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ЖОНУ</w:t>
              <w:br/>
              <w:t>Миколі Пет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у колективу «Народний аматорський хор ветеранів війни та праці».</w:t>
            </w:r>
          </w:p>
        </w:tc>
      </w:tr>
    </w:tbl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2. </w:t>
      </w:r>
      <w:r>
        <w:rPr/>
        <w:t>За особистий внесок у зміцнення обороноздатності Української держави, самовідданість і високий професіоналізм при виконанні службових обов’язків та з нагоди Дня захисника України</w:t>
      </w:r>
      <w:r>
        <w:rPr>
          <w:bCs/>
          <w:iCs/>
          <w:spacing w:val="-2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/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ЖНОГО</w:t>
              <w:br/>
              <w:t>Валерія Федо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генерал-майора, командувача військ оперативного командування «Північ» Сухопутних військ Збройних Сил України – начальника Чернігівського гарнізону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ОВА</w:t>
              <w:br/>
              <w:t>Павла Олександ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Управління Служби безпеки України в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РИНСЬКОГО</w:t>
              <w:br/>
              <w:t>Юрія Володимирович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а, начальника 8 управління Головного управління військової контррозвідки Департаменту контррозвідки Служби безпеки України;</w:t>
            </w:r>
          </w:p>
        </w:tc>
      </w:tr>
    </w:tbl>
    <w:p>
      <w:pPr>
        <w:pStyle w:val="Normal"/>
        <w:spacing w:before="360" w:after="0"/>
        <w:ind w:firstLine="709"/>
        <w:jc w:val="both"/>
        <w:rPr/>
      </w:pPr>
      <w:r>
        <w:rPr/>
        <w:t>2)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ЮКОВУ</w:t>
              <w:br/>
              <w:t>Євгену Володими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 поліції, старшому оперуповноваженому в особливо важливих справах відділу розкриття злочинів проти власності управління карного розшуку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У</w:t>
              <w:br/>
              <w:t>Максиму Василь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ержанту поліції, поліцейському взводу №1 (швидкого реагування) роти поліції особливого призна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УЖНОМУ</w:t>
              <w:br/>
              <w:t>Роману Михайл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 поліції, старшому інспектору відділу організації груп реагування управління превентивної діяльності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У</w:t>
              <w:br/>
              <w:t>Юрію Володими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поліції, старшому слідчому відділу розслідування злочинів у сфері транспорту слідчого управління Головного управління Національної поліції в Чернігівській області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3. З</w:t>
      </w:r>
      <w:r>
        <w:rPr>
          <w:spacing w:val="-2"/>
          <w:sz w:val="28"/>
          <w:szCs w:val="28"/>
        </w:rPr>
        <w:t xml:space="preserve">а багаторічну сумлінну працю, високий професіоналізм </w:t>
      </w:r>
      <w:r>
        <w:rPr>
          <w:sz w:val="28"/>
          <w:szCs w:val="28"/>
        </w:rPr>
        <w:t>та з нагоди Дня працівників целюлозно-паперової промисловості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/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Я</w:t>
              <w:br/>
              <w:t>Віктор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енерального директора приватного акціонерного товариства «Слов’янські шпалери – КФТП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/>
        <w:t>2)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24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У</w:t>
              <w:br/>
              <w:t>Віктору Володими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начальнику господарства складського приватного акціонерного товариства «Слов’янські шпалери – КФТП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К</w:t>
              <w:br/>
              <w:t>Ірині Іванівні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бухгалтеру приватного акціонерного товариства «Слов’янські шпалери – КФТП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У</w:t>
              <w:br/>
              <w:t>Олександру Володимировичу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з управління персоналом  приватного акціонерного товариства «Слов’янські шпалери – КФТП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6:00Z</dcterms:created>
  <dc:creator>marina</dc:creator>
  <dc:description/>
  <dc:language>en-US</dc:language>
  <cp:lastModifiedBy>Протокольна Частина</cp:lastModifiedBy>
  <cp:lastPrinted>2020-10-09T08:59:00Z</cp:lastPrinted>
  <dcterms:modified xsi:type="dcterms:W3CDTF">2020-10-09T06:36:00Z</dcterms:modified>
  <cp:revision>2</cp:revision>
  <dc:subject>23.04.97</dc:subject>
  <dc:title>T</dc:title>
</cp:coreProperties>
</file>