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07 жовтня 2020 року № 5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групи з вирішення проблемних питань, пов’язаних з реєстрацією податкових накладних (розрахунків коригувань) в Єдиному реєстрі податкових накладних, зупиненням, відмовою в їх реєстрації сільськогосподарським товаровиробникам </w:t>
        <w:br/>
        <w:t>(фермерським господарствам тощо) Чернігі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керівник 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розвитку економіки та сільського господарства Чернігівської обласної державної адміністрації – начальник управління розвитку сільського господарства, </w:t>
            </w:r>
            <w:r>
              <w:rPr>
                <w:i/>
                <w:iCs/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ерівника 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і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розвитку сільського господарства – начальник відділу аналізу АПК та розвитку сільських територій Департаменту розвитку економіки та сільського господарства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ІБ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оловного управління ДПС у Чернігівській області </w:t>
            </w:r>
            <w:r>
              <w:rPr>
                <w:i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А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ернігівського відділення Українського державного фонду підтримки фермерських господарств </w:t>
            </w:r>
            <w:r>
              <w:rPr>
                <w:i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фінансово-економічного аналізу Департаменту розвитку економіки та сільського господарства Чернігів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Чернігівського обласного союзу сільськогосподарських підприємств, директор товариства з обмеженою відповідальністю «Козацьке»</w:t>
            </w:r>
            <w:r>
              <w:rPr>
                <w:i/>
                <w:sz w:val="28"/>
                <w:szCs w:val="28"/>
              </w:rPr>
              <w:t xml:space="preserve"> 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Асоціації фермерів та приватних землевласників Чернігівської області, голова фермерського господарства «Соната»</w:t>
            </w:r>
            <w:r>
              <w:rPr>
                <w:i/>
                <w:sz w:val="28"/>
                <w:szCs w:val="28"/>
              </w:rPr>
              <w:t xml:space="preserve"> 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розвитку економіки та сільського господарства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ної державної адміністрації</w:t>
        <w:tab/>
        <w:t>Олександра ХОМИК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5:00Z</dcterms:created>
  <dc:creator>marina</dc:creator>
  <dc:description/>
  <dc:language>en-US</dc:language>
  <cp:lastModifiedBy>Протокольна Частина</cp:lastModifiedBy>
  <cp:lastPrinted>2020-10-07T11:23:00Z</cp:lastPrinted>
  <dcterms:modified xsi:type="dcterms:W3CDTF">2020-10-08T08:45:00Z</dcterms:modified>
  <cp:revision>2</cp:revision>
  <dc:subject>23.04.97</dc:subject>
  <dc:title>T</dc:title>
</cp:coreProperties>
</file>