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</w:rPr>
        <w:t>до розпорядж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лови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бласної державної адміністрації 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07 жовтня 2020 року № </w:t>
      </w:r>
      <w:r>
        <w:rPr>
          <w:sz w:val="28"/>
          <w:szCs w:val="28"/>
          <w:lang w:val="ru-RU"/>
        </w:rPr>
        <w:t>531</w:t>
      </w:r>
    </w:p>
    <w:p>
      <w:pPr>
        <w:pStyle w:val="Normal"/>
        <w:ind w:left="48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8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8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420"/>
        <w:gridCol w:w="2632"/>
      </w:tblGrid>
      <w:tr>
        <w:trPr>
          <w:trHeight w:val="425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ПОДІ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убвенції з державного бюджету місцевим бюджетам на проведення виборів депутатів місцевих рад та сільських, селищних, міських голів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)</w:t>
            </w:r>
          </w:p>
        </w:tc>
      </w:tr>
      <w:tr>
        <w:trPr>
          <w:trHeight w:val="6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місцевого бюджету адміністративно-територіальної одиниці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>
          <w:trHeight w:val="3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та Черніго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00</w:t>
            </w:r>
          </w:p>
        </w:tc>
      </w:tr>
      <w:tr>
        <w:trPr>
          <w:trHeight w:val="3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та Прилу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юджет Бахмацького район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9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ий бюджет Коропського район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6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йонний бюджет Корюківського район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2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йонний бюджет Менського район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4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йонний бюджет Ніжинського район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14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йонний бюджет Новгород-Сіверського район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4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ий бюджет Прилуцького район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51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ий бюджет Ріпкинського район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1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ий бюджет Чернігівського район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12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Вертіївської сільської об’єднаної територіальної гром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Деснянської селищної об’єднаної територіальної гром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іптівської сільської об’єднаної територіальної гром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акіївської сільської об’єднаної територіальної гром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рафіївської селищної об’єднаної територіальної гром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атуринської міської об’єднаної територіальної гром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орюківської міської об’єднаної територіальної гром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сівської міської об’єднаної територіальної гром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стерської міської об’єднаної територіальної гром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новської міської об’єднаної територіальної гром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нчарівської селищної об’єднаної територіальної гром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оропської селищної об’єднаної територіальної гром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осинівської селищної об’єднаної територіальної гром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ихайло-Коцюбинської селищної об’єднаної територіальної гром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Іванівської сільської об’єднаної територіальної гром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ринської сільської об’єднаної територіальної гром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енської міської об’єднаної територіальної гром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озелецької селищної об’єднаної територіальної гром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омарівської сільської об’єднаної територіальної гром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басанської сільської об’єднаної територіальної гром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обровицької міської об’єднаної територіальної гром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лисківської сільської об’єднаної територіальної гром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пичівської сільської об’єднаної територіальної гром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Ічнянської міської об’єднаної територіальної гром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уликівської селищної об’єднаної територіальної гром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</w:t>
            </w:r>
          </w:p>
        </w:tc>
      </w:tr>
      <w:tr>
        <w:trPr>
          <w:trHeight w:val="1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алодівицької селищної об’єднаної територіальної гром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юбецької селищної об’єднаної територіальної гром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менівської міської об’єднаної територіальної гром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осницької селищної об’єднаної територіальної гром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рібнянської селищної об’єднаної територіальної гром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алалаївської селищної об’єднаної територіальної гром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олминської селищної об’єднаної територіальної гром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лишівської селищної об’єднаної територіальної гром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Височанської сільської об’єднаної територіальної гром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Варвинської селищної об’єднаної територіальної гром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нянської міської об’єднаної територіальної гром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иновицької селищної об’єднаної територіальної гром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іжинської міської об’єднаної територіальної гром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город-Сіверської міської об’єднаної територіальної гром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орзнянської міської об’єднаної територіальної гром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білоуської сільської об’єднаної територіальної гром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иїнської сільської об’єднаної територіальної громад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 Чернігівської област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00</w:t>
            </w:r>
          </w:p>
        </w:tc>
      </w:tr>
      <w:tr>
        <w:trPr>
          <w:trHeight w:val="558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2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>
          <w:trHeight w:val="137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 Департаменту фінансів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ласної державної адміністрації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1525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525" w:leader="none"/>
              </w:tabs>
              <w:jc w:val="both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525" w:leader="none"/>
              </w:tabs>
              <w:jc w:val="both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525" w:leader="none"/>
              </w:tabs>
              <w:jc w:val="both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525" w:leader="none"/>
              </w:tabs>
              <w:jc w:val="both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525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</w:t>
            </w:r>
            <w:r>
              <w:rPr>
                <w:bCs/>
                <w:iCs/>
                <w:sz w:val="28"/>
                <w:szCs w:val="28"/>
              </w:rPr>
              <w:t>Валерій ДУД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39:00Z</dcterms:created>
  <dc:creator>marina</dc:creator>
  <dc:description/>
  <dc:language>en-US</dc:language>
  <cp:lastModifiedBy>Протокольна Частина</cp:lastModifiedBy>
  <cp:lastPrinted>2020-10-06T15:00:00Z</cp:lastPrinted>
  <dcterms:modified xsi:type="dcterms:W3CDTF">2020-10-08T08:39:00Z</dcterms:modified>
  <cp:revision>2</cp:revision>
  <dc:subject>23.04.97</dc:subject>
  <dc:title>T</dc:title>
</cp:coreProperties>
</file>