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жовтня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 xml:space="preserve">Про </w:t>
      </w:r>
      <w:r>
        <w:rPr>
          <w:b/>
          <w:i/>
          <w:sz w:val="28"/>
          <w:szCs w:val="28"/>
        </w:rPr>
        <w:t>розподіл субвен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ідповідно до постанови </w:t>
      </w:r>
      <w:r>
        <w:rPr>
          <w:spacing w:val="-4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 xml:space="preserve">від 19 серпня 2020 року № 745 «Про затвердження Порядку фінансування виборчих комісій під час підготовки і проведення місцевих виборів», постанови Центральної виборчої комісії України від 4 вересня 2020 року № 224 «Про затвердження Розподілів субвенції з державного бюджету місцевим бюджетам на підготовку і проведення місцевих виборів 25 жовтня 2020 року та на виготовлення органами ведення Державного реєстру виборців списків виборців та іменних запрошень» та пункту 3 рішення обласної ради від 18 грудня 2019 року </w:t>
        <w:br/>
        <w:t>№ 2-21/VII «Про обласний бюджет Чернігівської області на 2020 рік (код бюджету 25100000000)»</w:t>
      </w:r>
    </w:p>
    <w:p>
      <w:pPr>
        <w:pStyle w:val="Normal"/>
        <w:spacing w:before="120" w:after="120"/>
        <w:jc w:val="both"/>
        <w:textAlignment w:val="baseline"/>
        <w:rPr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bCs/>
          <w:color w:val="000000"/>
          <w:spacing w:val="4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firstLine="539"/>
        <w:jc w:val="both"/>
        <w:rPr/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розподілити субвенцію з державного бюджету місцевим бюджетам на проведення виборів депутатів місцевих рад та сільських, селищних, міських голів згідно з додатком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  <w:lang w:eastAsia="uk-UA"/>
        </w:rPr>
        <w:t>в установленому порядку внести відповідні зміни до розпису обласного бюджет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та забезпечити фінансування зазначених видатк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marina</dc:creator>
  <dc:description/>
  <dc:language>en-US</dc:language>
  <cp:lastModifiedBy>Протокольна Частина</cp:lastModifiedBy>
  <cp:lastPrinted>2020-10-06T15:00:00Z</cp:lastPrinted>
  <dcterms:modified xsi:type="dcterms:W3CDTF">2020-10-08T08:36:00Z</dcterms:modified>
  <cp:revision>2</cp:revision>
  <dc:subject>23.04.97</dc:subject>
  <dc:title>T</dc:title>
</cp:coreProperties>
</file>