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Чернігівської обласної державної адміністрації: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аду головного спеціаліста відділу роботи із зверненнями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аду провідного інспектора відділу інформаційно-комп’ютерного забезпеч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ВВЕСТИ в структуру апарату Чернігівської обласної державної адміністрації: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аду головного спеціаліста відділу інформаційно-комп’ютерного забезпеч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осаду провідного інспектора відділу роботи із зверненнями громадян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НЕСТИ в додаток 2 до розпорядження голови обласної державної адміністрації від 07.02.2020 № 69 «Про структуру апарату Чернігівської обласної державної адміністрації» (зі змінами) такі зміни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1) у підпункті 6.3 пункту 6 цифру «5» замінити цифрою «4»;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) пункт 6 доповнити підпунктом 6.4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«6.4.  Провідний інспектор                                                       1»;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 підпункті 10.3 пункту 10 цифру «2» замінити цифрою «3»;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 підпункті 10.4 пункту 10 цифру «2» замінити цифрою «1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інню по роботі з персоналом апарату обласної державної адміністрації попередити відповідного працівника про наступне звільнення відповідно до Кодексу законів про працю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6. 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5:00Z</dcterms:created>
  <dc:creator>marina</dc:creator>
  <dc:description/>
  <dc:language>en-US</dc:language>
  <cp:lastModifiedBy>Протокольна Частина</cp:lastModifiedBy>
  <cp:lastPrinted>2020-10-07T16:10:00Z</cp:lastPrinted>
  <dcterms:modified xsi:type="dcterms:W3CDTF">2020-10-07T14:05:00Z</dcterms:modified>
  <cp:revision>2</cp:revision>
  <dc:subject>23.04.97</dc:subject>
  <dc:title>T</dc:title>
</cp:coreProperties>
</file>