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745095</wp:posOffset>
                </wp:positionH>
                <wp:positionV relativeFrom="paragraph">
                  <wp:posOffset>57785</wp:posOffset>
                </wp:positionV>
                <wp:extent cx="284099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7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4  до Порядку</w:t>
                                    <w:br/>
                                    <w:t xml:space="preserve">              (пункт 27 розділу V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36.35pt;mso-wrap-distance-left:2.25pt;mso-wrap-distance-right:2.25pt;mso-wrap-distance-top:0pt;mso-wrap-distance-bottom:0pt;margin-top:4.55pt;mso-position-vertical-relative:text;margin-left:609.85pt;mso-position-horizontal-relative:page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7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44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Додат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14  до Порядку</w:t>
                              <w:br/>
                              <w:t xml:space="preserve">              (пункт 27 розділу V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реалізації (впровадження) аудиторських рекомендаці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их за результатами внутрішнього ауди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84"/>
        <w:gridCol w:w="1980"/>
        <w:gridCol w:w="3198"/>
        <w:gridCol w:w="2551"/>
        <w:gridCol w:w="1747"/>
        <w:gridCol w:w="203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br/>
              <w:t>з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итання Програми внутрішнього ауди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явлені порушення чи недолі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мендації щодо усунення порушення чи недоліку, виявленого під час внутрішнього аудиту, та недопущення його в подальшому. Очікуваний результат від впровадження рекоменд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ізвище, ініціали, посада працівників установи, в якій проводився внутрішній аудит, відповідальних за впровадження рекомендаці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н впровадження</w:t>
              <w:br/>
              <w:t>рекомендацій та досягнення очікуваного результат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лік документів, що надаються для підтвердження стану впровадження рекомендаці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  <w:bookmarkStart w:id="0" w:name="_GoBack"/>
            <w:bookmarkEnd w:id="0"/>
          </w:p>
        </w:tc>
      </w:tr>
      <w:tr>
        <w:trPr>
          <w:trHeight w:val="3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              ______________                         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осада відповідального за діяльність суб’єкта внутрішнього аудиту)                                   (підпис)                                                          (Власне ім’я 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6:00Z</dcterms:created>
  <dc:creator>user</dc:creator>
  <dc:description/>
  <cp:keywords/>
  <dc:language>en-US</dc:language>
  <cp:lastModifiedBy>Оксана О.С. Буштрук</cp:lastModifiedBy>
  <cp:lastPrinted>2020-10-01T11:24:00Z</cp:lastPrinted>
  <dcterms:modified xsi:type="dcterms:W3CDTF">2020-10-01T08:25:00Z</dcterms:modified>
  <cp:revision>17</cp:revision>
  <dc:subject/>
  <dc:title>Додаток 10до Порядку організації, планування і</dc:title>
</cp:coreProperties>
</file>