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sz w:val="24"/>
          <w:szCs w:val="24"/>
          <w:lang w:eastAsia="uk-UA"/>
        </w:rPr>
        <w:t>одаток 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-1 </w:t>
      </w:r>
      <w:r>
        <w:rPr>
          <w:rFonts w:cs="Times New Roman" w:ascii="Times New Roman" w:hAnsi="Times New Roman"/>
          <w:sz w:val="24"/>
          <w:szCs w:val="24"/>
          <w:lang w:eastAsia="uk-UA"/>
        </w:rPr>
        <w:t>до Порядку</w:t>
        <w:br/>
        <w:t>(пунк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8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ділу III)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керівник державного органу)</w:t>
      </w:r>
    </w:p>
    <w:p>
      <w:pPr>
        <w:pStyle w:val="Normal"/>
        <w:spacing w:before="6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  __________________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/>
        </w:rPr>
        <w:t>(підпис)        (Власне ім’я  ПРІЗВИЩЕ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___ 20_____року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ЯЛЬНОСТІ З ВНУТРІШНЬОГО АУДИ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рік (із змін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I. ВНЕСЕННЯ ЗМІН ДО ОПЕРАЦІЙНОГО ПЛАНУ ДІЯЛЬНОСТІ З ВНУТРІШНЬОГО АУДИТ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ОВ’ЯЗАНЕ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)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бґрунтування щод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ційного плану діяльно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Чернігівської обласної державної адміністрації (далі – облдержадміністрація) на 20__ рік, затвердженого головою облдержадміністрації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 xml:space="preserve"> (дата затвердження план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ведено у додатку до цього операційного плану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ДІЙСНЕННЯ </w:t>
      </w:r>
      <w:r>
        <w:rPr/>
        <w:t>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686"/>
        <w:gridCol w:w="2268"/>
        <w:gridCol w:w="1417"/>
        <w:gridCol w:w="2268"/>
      </w:tblGrid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а внутрішнього ауди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підконтрольного суб’єкта внутрішнього ау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ЗДІЙСНЕННЯ ІНШОЇ ДІЯЛЬНОСТІ З ВНУТРІШНЬОГО АУДИТУ</w:t>
      </w:r>
    </w:p>
    <w:tbl>
      <w:tblPr>
        <w:tblW w:w="14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371"/>
        <w:gridCol w:w="3402"/>
      </w:tblGrid>
      <w:tr>
        <w:trPr>
          <w:trHeight w:val="19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V. ОБСЯГИ РОБОЧОГО ЧАСУ НА ЗДІЙСНЕННЯ ВНУТРІШНІХ АУДИТІВ ТА ВИКОНАННЯ ЗАХОДІВ З ІНШОЇ ДІЯЛЬНОСТІ З ВНУТРІШНЬОГО</w:t>
      </w:r>
      <w:r>
        <w:rPr/>
        <w:t xml:space="preserve"> АУДИТУ</w:t>
      </w:r>
    </w:p>
    <w:tbl>
      <w:tblPr>
        <w:tblW w:w="148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0"/>
        <w:gridCol w:w="1134"/>
        <w:gridCol w:w="1086"/>
        <w:gridCol w:w="1464"/>
        <w:gridCol w:w="1984"/>
        <w:gridCol w:w="1841"/>
        <w:gridCol w:w="1840"/>
        <w:gridCol w:w="2408"/>
      </w:tblGrid>
      <w:tr>
        <w:trPr>
          <w:trHeight w:val="1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ього ау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Фактична кількість посад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ефіцієн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участі у здійсненн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уди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в для відповідної посади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 н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нутрішніх аудитів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час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виконання заходів з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8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 тому числ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(п</w:t>
      </w:r>
      <w:r>
        <w:rPr>
          <w:rFonts w:cs="Times New Roman" w:ascii="Times New Roman" w:hAnsi="Times New Roman"/>
          <w:i/>
          <w:sz w:val="18"/>
          <w:szCs w:val="18"/>
        </w:rPr>
        <w:t>осада керівника підрозділ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ab/>
        <w:tab/>
        <w:tab/>
        <w:tab/>
        <w:tab/>
        <w:t xml:space="preserve">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підпис)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(Власне ім’я 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нутрішнього аудиту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складання операційного плану (із змінами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 операційного плану діяльності з внутрішнього аудиту на 20___ рік (із змін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щодо внесення змін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ераційного плану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внутрішнього ауди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лдержадміністрації на 20__ рік, затвердженого головою облдержадміністр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(дата затвердження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До розділу 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 «Здійснення внутрішніх аудитів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70"/>
        <w:gridCol w:w="3365"/>
        <w:gridCol w:w="3544"/>
        <w:gridCol w:w="32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 операційного пла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об’єкт внутрішнього аудит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об’єкт внутрішнього ауд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щодо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І. До розділу </w:t>
      </w:r>
      <w:r>
        <w:rPr/>
        <w:t>ІІІ «Здійснення іншої діяльності з внутрішнього аудиту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59"/>
        <w:gridCol w:w="3360"/>
        <w:gridCol w:w="3360"/>
        <w:gridCol w:w="3360"/>
      </w:tblGrid>
      <w:tr>
        <w:trPr>
          <w:trHeight w:val="100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ункт розділу ІІ операційного план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лючено заходи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міни у заходах з іншої діяльності з внутрішнього ауди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бґрунтування змі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посада керівника підрозділу </w:t>
        <w:tab/>
        <w:t xml:space="preserve">                                                                                     (підпис)                                                                                                   (Власне ім’я 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нутрішнього ауди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hr-HR"/>
    </w:rPr>
  </w:style>
  <w:style w:type="character" w:styleId="Style18">
    <w:name w:val="Тема примечания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lang w:val="hr-HR"/>
    </w:rPr>
  </w:style>
  <w:style w:type="character" w:styleId="Style20">
    <w:name w:val="Нижний колонтитул Знак"/>
    <w:qFormat/>
    <w:rPr>
      <w:lang w:val="hr-H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MS Gothic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7:00Z</dcterms:created>
  <dc:creator>sdizdar</dc:creator>
  <dc:description/>
  <cp:keywords/>
  <dc:language>en-US</dc:language>
  <cp:lastModifiedBy>Оксана О.С. Буштрук</cp:lastModifiedBy>
  <cp:lastPrinted>2020-10-01T10:52:00Z</cp:lastPrinted>
  <dcterms:modified xsi:type="dcterms:W3CDTF">2020-10-01T07:53:00Z</dcterms:modified>
  <cp:revision>26</cp:revision>
  <dc:subject/>
  <dc:title/>
</cp:coreProperties>
</file>