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</w:t>
      </w:r>
      <w:r>
        <w:rPr>
          <w:rFonts w:cs="Times New Roman" w:ascii="Times New Roman" w:hAnsi="Times New Roman"/>
          <w:sz w:val="24"/>
          <w:szCs w:val="24"/>
          <w:lang w:eastAsia="uk-UA"/>
        </w:rPr>
        <w:t>одато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2-1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 Порядку</w:t>
        <w:br/>
        <w:t xml:space="preserve">(пункт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ділу III)</w:t>
      </w:r>
    </w:p>
    <w:p>
      <w:pPr>
        <w:pStyle w:val="Normal"/>
        <w:tabs>
          <w:tab w:val="clear" w:pos="720"/>
          <w:tab w:val="left" w:pos="11286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/>
        </w:rPr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ВЕРДЖУЮ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_____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керівник державного органу)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  ___________________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(підпис)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ru-RU"/>
        </w:rPr>
        <w:t>(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Власне ім’я ПРІЗВИЩЕ)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_ _______________ 20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_ року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ТРАТЕГІЧНИЙ ПЛАН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ЯЛЬНОСТІ З ВНУТРІШНЬОГО АУДИТУ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– 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оки (із змінам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ернігів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держав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ї </w:t>
      </w:r>
      <w:r>
        <w:rPr>
          <w:rFonts w:cs="Times New Roman" w:ascii="Times New Roman" w:hAnsi="Times New Roman"/>
          <w:b/>
          <w:sz w:val="24"/>
          <w:szCs w:val="24"/>
        </w:rPr>
        <w:t>адміністрації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. МЕТА (МІСІЯ) ВНУТРІШНЬОГО АУДИТУ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 (місія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го аудиту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(зазначається)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IІ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ТРАТЕГІЧНОГО ПЛАНУ ДІЯЛЬНОСТІ З ВНУТРІШНЬОГО АУДИ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В’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ЗАНЕ З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)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…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Обґрунтування щодо внесення змін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тегічного плану діяльно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внутрішнього аудиту </w:t>
      </w:r>
      <w:r>
        <w:rPr>
          <w:rFonts w:cs="Times New Roman" w:ascii="Times New Roman" w:hAnsi="Times New Roman"/>
          <w:bCs/>
          <w:sz w:val="24"/>
          <w:szCs w:val="24"/>
        </w:rPr>
        <w:t>Чернігівсь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ржав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іністр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алі – облдержадміністрація)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__ – 20__ роки, затвердженого головою облдержадміністрації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>(дата затвердження плану)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ведено у додатку до цього стратегічного плану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I. СТРАТЕГІЧНІ ЦІЛІ ТА ЗАВДАННЯ ВНУТРІШНЬОГО АУДИТУ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1. Стратегічні цілі внутрішнього аудиту на </w:t>
      </w:r>
      <w:r>
        <w:rPr>
          <w:rFonts w:cs="Times New Roman" w:ascii="Times New Roman" w:hAnsi="Times New Roman"/>
          <w:sz w:val="24"/>
          <w:szCs w:val="24"/>
          <w:lang w:val="uk-UA"/>
        </w:rPr>
        <w:t>20___ – 20___ ро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визначено з урахуванням стратегії (пріоритетів) та цілей діяльності облдержадміністрац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670"/>
        <w:gridCol w:w="382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Стратегічні цілі (пріоритети) 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лдержадміністрац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Основні документи, які визначають стратегію (пріоритети) та цілі діяльності облдержадміністрації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атегічна ціл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внутрішнього аудиту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2. Завдання внутрішнього аудиту та ключові показники результативності, ефективності та якості внутрішнього аудиту на </w:t>
        <w:br/>
        <w:t>20___ – 20___ роки, спрямовані на досягнення стратегічних цілей внутрішнього аудиту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90"/>
        <w:gridCol w:w="2922"/>
        <w:gridCol w:w="2552"/>
        <w:gridCol w:w="340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атегічна ціл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внутрішнього аудиту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вданн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внутрішнього аудиту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ючові показники результативності, ефективності та якост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внутрішнього аудиту</w:t>
            </w:r>
          </w:p>
        </w:tc>
      </w:tr>
      <w:tr>
        <w:trPr>
          <w:trHeight w:val="34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. ПРІОРИТЕТНІ ОБ’ЄКТИ ВНУТРІШНЬОГО АУДИТУ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За результатами ризик-орієнтованого відбору об’єктів внутрішнього аудит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(назва підрозділу з внутрішнього аудит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облдержадміністрації, структурного підрозділу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изначено пріоритетні об’єкти внутрішнього аудиту на 20___ –20___ роки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2"/>
        <w:gridCol w:w="675"/>
        <w:gridCol w:w="1639"/>
        <w:gridCol w:w="1560"/>
        <w:gridCol w:w="1483"/>
        <w:gridCol w:w="435"/>
        <w:gridCol w:w="435"/>
        <w:gridCol w:w="435"/>
        <w:gridCol w:w="435"/>
        <w:gridCol w:w="435"/>
        <w:gridCol w:w="435"/>
        <w:gridCol w:w="584"/>
        <w:gridCol w:w="567"/>
        <w:gridCol w:w="567"/>
        <w:gridCol w:w="993"/>
        <w:gridCol w:w="708"/>
        <w:gridCol w:w="567"/>
        <w:gridCol w:w="42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ind w:firstLine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’єк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ього аудит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тупінь пріоритетності</w:t>
            </w:r>
          </w:p>
        </w:tc>
        <w:tc>
          <w:tcPr>
            <w:tcW w:w="4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агальний результат оцінки ризиків, пов’язаних з об’єктом внутрішнього аудит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(кількість ризиків)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стосовані критерії відбору для здійснення планових внутрішніх аудитів</w:t>
            </w:r>
          </w:p>
        </w:tc>
      </w:tr>
      <w:tr>
        <w:trPr>
          <w:trHeight w:val="6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120" w:after="120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Матеріальніс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Фінансов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ІТ – системи та з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’язок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Кадров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Репутаційн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Законодавч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Система внутрішнього контролю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Стан впровадження аудиторських рекомендаці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Час від попереднього ауди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Питання, які цікавлять керівниц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…</w:t>
            </w:r>
          </w:p>
        </w:tc>
      </w:tr>
      <w:tr>
        <w:trPr>
          <w:trHeight w:val="168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120" w:after="120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 високим рівнем риз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 середнім рівнем ризи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 низьким рівнем ризику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. ЗДІЙСНЕННЯ ВНУТРІШНІХ АУДИТІВ</w:t>
      </w:r>
    </w:p>
    <w:p>
      <w:pPr>
        <w:pStyle w:val="Normal"/>
        <w:spacing w:lineRule="auto" w:line="240" w:before="60" w:after="6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оритетні об’єк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внутрішнього аудиту щодо яких здійснюватимуться внутрішні ауди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___ – 20___ роках:</w:t>
      </w:r>
    </w:p>
    <w:p>
      <w:pPr>
        <w:pStyle w:val="Normal"/>
        <w:spacing w:lineRule="auto" w:line="240" w:before="60" w:after="6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567"/>
        <w:gridCol w:w="4111"/>
        <w:gridCol w:w="1275"/>
        <w:gridCol w:w="1134"/>
        <w:gridCol w:w="993"/>
      </w:tblGrid>
      <w:tr>
        <w:trPr>
          <w:trHeight w:val="697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тратегічна ціль внутрішнього ауди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вдання внутрішнього ауди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’єк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ього аудит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>Рік дослідження</w:t>
            </w:r>
          </w:p>
        </w:tc>
      </w:tr>
      <w:tr>
        <w:trPr>
          <w:trHeight w:val="93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7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0" w:name="_1605019973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5.65pt" type="#_x0000_t75"/>
                <w:control r:id="rId2" w:name="CheckBox4113" w:shapeid="control_shape_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" w:name="_1604999504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" o:allowincell="t" style="width:10.4pt;height:15.65pt" type="#_x0000_t75"/>
                <w:control r:id="rId3" w:name="CheckBox419" w:shapeid="control_shape_1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2" w:name="_1604732376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2" o:allowincell="t" style="width:10.4pt;height:15.65pt" type="#_x0000_t75"/>
                <w:control r:id="rId4" w:name="CheckBox418" w:shapeid="control_shape_2"/>
              </w:objec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3" w:name="_1605021023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3" o:allowincell="t" style="width:10.4pt;height:15.65pt" type="#_x0000_t75"/>
                <w:control r:id="rId5" w:name="CheckBox4112" w:shapeid="control_shape_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4" w:name="_1604999508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4" o:allowincell="t" style="width:10.4pt;height:15.65pt" type="#_x0000_t75"/>
                <w:control r:id="rId6" w:name="CheckBox417" w:shapeid="control_shape_4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5" w:name="_1604999509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5" o:allowincell="t" style="width:10.4pt;height:15.65pt" type="#_x0000_t75"/>
                <w:control r:id="rId7" w:name="CheckBox416" w:shapeid="control_shape_5"/>
              </w:objec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6" w:name="_1605021020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6" o:allowincell="t" style="width:10.4pt;height:15.65pt" type="#_x0000_t75"/>
                <w:control r:id="rId8" w:name="CheckBox4111" w:shapeid="control_shape_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7" w:name="_1605016537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7" o:allowincell="t" style="width:10.4pt;height:15.65pt" type="#_x0000_t75"/>
                <w:control r:id="rId9" w:name="CheckBox415" w:shapeid="control_shape_7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8" w:name="_1604999512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8" o:allowincell="t" style="width:10.4pt;height:15.65pt" type="#_x0000_t75"/>
                <w:control r:id="rId10" w:name="CheckBox414" w:shapeid="control_shape_8"/>
              </w:objec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. ЗДІЙСНЕННЯ ІНШОЇ ДІЯЛЬНОСТІ З ВНУТРІШНЬОГО АУДИТУ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Інформація щодо іншої діяльності з внутрішнього аудиту, яка здійснюватиметься у 20___ – 20___ роках: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567"/>
        <w:gridCol w:w="4678"/>
        <w:gridCol w:w="1275"/>
        <w:gridCol w:w="1134"/>
        <w:gridCol w:w="993"/>
      </w:tblGrid>
      <w:tr>
        <w:trPr>
          <w:trHeight w:val="41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тратегічна ціль внутрішнього аудит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вдання внутрішнього ауди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>Захід з іншої діяльності з внутрішнього аудит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>Рік виконання</w:t>
            </w:r>
          </w:p>
        </w:tc>
      </w:tr>
      <w:tr>
        <w:trPr>
          <w:trHeight w:val="107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7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9" o:allowincell="t" style="width:10.4pt;height:15.65pt" type="#_x0000_t75"/>
                <w:control r:id="rId11" w:name="CheckBox4118" w:shapeid="control_shape_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9" w:name="_1606213491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0" o:allowincell="t" style="width:10.4pt;height:15.65pt" type="#_x0000_t75"/>
                <w:control r:id="rId12" w:name="CheckBox4117" w:shapeid="control_shape_1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0" w:name="_1605088615"/>
            <w:bookmarkEnd w:id="1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1" o:allowincell="t" style="width:10.4pt;height:15.65pt" type="#_x0000_t75"/>
                <w:control r:id="rId13" w:name="CheckBox422" w:shapeid="control_shape_11"/>
              </w:objec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2" o:allowincell="t" style="width:10.4pt;height:15.65pt" type="#_x0000_t75"/>
                <w:control r:id="rId14" w:name="CheckBox4116" w:shapeid="control_shape_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1" w:name="_1605088691"/>
            <w:bookmarkEnd w:id="11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3" o:allowincell="t" style="width:10.4pt;height:15.65pt" type="#_x0000_t75"/>
                <w:control r:id="rId15" w:name="CheckBox4115" w:shapeid="control_shape_13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2" w:name="_1605088612"/>
            <w:bookmarkEnd w:id="1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4" o:allowincell="t" style="width:10.4pt;height:15.65pt" type="#_x0000_t75"/>
                <w:control r:id="rId16" w:name="CheckBox421" w:shapeid="control_shape_14"/>
              </w:objec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3" w:name="_1606213497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5" o:allowincell="t" style="width:10.4pt;height:15.65pt" type="#_x0000_t75"/>
                <w:control r:id="rId17" w:name="CheckBox4114" w:shapeid="control_shape_1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4" w:name="_1605088688"/>
            <w:bookmarkEnd w:id="1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6" o:allowincell="t" style="width:10.4pt;height:15.65pt" type="#_x0000_t75"/>
                <w:control r:id="rId18" w:name="CheckBox4110" w:shapeid="control_shape_1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5" w:name="_1605088609"/>
            <w:bookmarkEnd w:id="15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7" o:allowincell="t" style="width:10.4pt;height:15.65pt" type="#_x0000_t75"/>
                <w:control r:id="rId19" w:name="CheckBox420" w:shapeid="control_shape_17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(посада керівника підрозділу </w:t>
        <w:tab/>
        <w:t xml:space="preserve">                                                                                        (підпис)                                                                                  (Власне ім’я  ПРІЗВИЩЕ) </w:t>
      </w:r>
    </w:p>
    <w:p>
      <w:pPr>
        <w:pStyle w:val="Normal"/>
        <w:tabs>
          <w:tab w:val="clear" w:pos="720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внутрішнього аудиту)</w:t>
      </w:r>
    </w:p>
    <w:p>
      <w:pPr>
        <w:pStyle w:val="Normal"/>
        <w:tabs>
          <w:tab w:val="clear" w:pos="720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</w:rPr>
        <w:t>(дата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складання стратегічного плану (із змінами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о стратегічного плану діяльності з внутрішнього аудиту на 20__ – 20__ роки </w:t>
        <w:br/>
        <w:t>(із змін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щодо внесення змін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ратегічного плану діяльност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внутрішнього аудиту облдержадміністрації на 20__ – 20__ роки, затверджен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ловою облдержадміністрації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 (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>дата затвердження плану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До розді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I «Стратегічні цілі та завдання внутрішнього аудиту»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стратегічних цілей внутрішнього аудиту (пункт </w:t>
      </w:r>
      <w:r>
        <w:rPr/>
        <w:t>1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8"/>
        <w:gridCol w:w="4855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тратегічна ціль внутрішнього аудиту                 (зазначена у попередній редакції стратегічного плану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Актуалізована стратегічна ціль внутрішнього аудиту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завдань внутрішнього аудиту та ключових показників результативності, ефективності та якості внутрішнього аудиту (пункт </w:t>
      </w:r>
      <w:r>
        <w:rPr/>
        <w:t>2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648"/>
        <w:gridCol w:w="4225"/>
        <w:gridCol w:w="3151"/>
      </w:tblGrid>
      <w:tr>
        <w:trPr>
          <w:trHeight w:val="1009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лючено завдання внутрішнього аудиту/ключовий показник результативності, ефективності та якості внутрішнього аудит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лючено завдання внутрішнього аудиту/ключовий показник результативності, ефективності та якості внутрішнього аудит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міни щодо завдання та ключового показника результативності, ефективності та якості внутрішнього ауди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До розді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V «Пріоритетні об’єкти внутрішнього аудиту» та розділу V «Здійснення внутрішніх аудитів»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1"/>
        <w:gridCol w:w="3331"/>
        <w:gridCol w:w="3507"/>
        <w:gridCol w:w="3233"/>
      </w:tblGrid>
      <w:tr>
        <w:trPr>
          <w:trHeight w:val="10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 розділу ІV та розділу V стратегічного план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лючено об’єкт внутрішнього аудит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лючено об’єкт внутрішнього аудит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міни щодо об’єкту внутрішнього аудит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До розді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VІ «Здійснення іншої діяльності з внутрішнього аудиту»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1"/>
        <w:gridCol w:w="3331"/>
        <w:gridCol w:w="3507"/>
        <w:gridCol w:w="3233"/>
      </w:tblGrid>
      <w:tr>
        <w:trPr>
          <w:trHeight w:val="10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 розділу VІ стратегічного план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лючено захід з іншої діяльності з внутрішнього аудит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лючено захід з іншої діяльності з внутрішнього аудит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міни щодо заходу з іншої діяльності з внутрішнього аудит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(посада керівника підрозділу </w:t>
        <w:tab/>
        <w:t xml:space="preserve">                                                                                       (підпис)                                                                                   (Власне ім’я  ПРІЗВИЩЕ) </w:t>
      </w:r>
    </w:p>
    <w:p>
      <w:pPr>
        <w:pStyle w:val="Normal"/>
        <w:tabs>
          <w:tab w:val="clear" w:pos="720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внутрішнього ауди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 Narrow"/>
    </w:rPr>
  </w:style>
  <w:style w:type="character" w:styleId="WW8Num14z3">
    <w:name w:val="WW8Num14z3"/>
    <w:qFormat/>
    <w:rPr>
      <w:rFonts w:ascii="Arial Narrow" w:hAnsi="Arial Narrow" w:eastAsia="Calibri" w:cs="Arial Narrow"/>
    </w:rPr>
  </w:style>
  <w:style w:type="character" w:styleId="WW8Num14z6">
    <w:name w:val="WW8Num14z6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 Antiqua" w:hAnsi="Book Antiqua" w:eastAsia="Times New Roman" w:cs="Times New Roman"/>
      <w:sz w:val="23"/>
      <w:lang w:val="hr-H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hr-HR"/>
    </w:rPr>
  </w:style>
  <w:style w:type="character" w:styleId="Style18">
    <w:name w:val="Тема примечания Знак"/>
    <w:qFormat/>
    <w:rPr>
      <w:b/>
      <w:bCs/>
      <w:sz w:val="20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lang w:val="hr-HR"/>
    </w:rPr>
  </w:style>
  <w:style w:type="character" w:styleId="Style20">
    <w:name w:val="Нижний колонтитул Знак"/>
    <w:qFormat/>
    <w:rPr>
      <w:lang w:val="hr-H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eastAsia="Times New Roman" w:cs="Book Antiqua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20" w:hanging="0"/>
    </w:pPr>
    <w:rPr>
      <w:rFonts w:ascii="Arial" w:hAnsi="Arial" w:eastAsia="Times New Roman" w:cs="Arial"/>
      <w:b/>
      <w:bCs/>
      <w:lang w:val="bs-BA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ＭＳ 明朝" w:cs="Arial"/>
      <w:lang w:val="en-US" w:eastAsia="ja-JP"/>
    </w:rPr>
  </w:style>
  <w:style w:type="paragraph" w:styleId="Style29">
    <w:name w:val="Нормальний текст"/>
    <w:basedOn w:val="Normal"/>
    <w:qFormat/>
    <w:pPr>
      <w:spacing w:before="120" w:after="20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26:00Z</dcterms:created>
  <dc:creator>sdizdar</dc:creator>
  <dc:description/>
  <cp:keywords/>
  <dc:language>en-US</dc:language>
  <cp:lastModifiedBy>Оксана О.С. Буштрук</cp:lastModifiedBy>
  <cp:lastPrinted>2020-10-01T11:04:00Z</cp:lastPrinted>
  <dcterms:modified xsi:type="dcterms:W3CDTF">2020-10-01T08:20:00Z</dcterms:modified>
  <cp:revision>44</cp:revision>
  <dc:subject/>
  <dc:title/>
</cp:coreProperties>
</file>