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202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404"/>
        <w:gridCol w:w="3622"/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жовтня 2020 р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before="120" w:after="0"/>
              <w:ind w:left="-4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оряд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ійснення внутрішнього ауди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рнігівській обласній державні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39 Закону України «Про місцеві державні адміністрації», підпункту 5 пункту 10 Порядку здійснення внутрішнього аудиту та утворення підрозділів внутрішнього аудиту, затвердженого постановою Кабінету Міністрів України від 28 вересня 2011 року № 1001, з метою належної організації і здійснення внутрішнього аудиту в Чернігівській обласній державній адміністрації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 ’ я з у ю: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орядок здійснення внутрішнього аудиту в Чернігівській обласній державній адміністрації (далі – Порядок), що додаєтьс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внутрішнього аудиту Чернігівської обласної державної адміністрації забезпечити дотримання вимог зазначеного Порядку під час здійснення внутрішнього аудиту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знати таким, що втратило чинність, розпорядження голови обласної державної адміністрації від 13 липня 2020 року № 363 «Про затвердження Порядку здійснення внутрішнього аудиту в Чернігівській обласній державній адміністрації».</w:t>
        <w:tab/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4. Контроль за виконанням розпорядження залишаю за собо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 xml:space="preserve">                                        Андрій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6:00Z</dcterms:created>
  <dc:creator>marina</dc:creator>
  <dc:description/>
  <dc:language>en-US</dc:language>
  <cp:lastModifiedBy>Протокольна Частина</cp:lastModifiedBy>
  <cp:lastPrinted>2020-10-02T16:32:00Z</cp:lastPrinted>
  <dcterms:modified xsi:type="dcterms:W3CDTF">2020-10-06T13:46:00Z</dcterms:modified>
  <cp:revision>2</cp:revision>
  <dc:subject>23.04.97</dc:subject>
  <dc:title>T</dc:title>
</cp:coreProperties>
</file>