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pacing w:val="-2"/>
          <w:sz w:val="28"/>
          <w:szCs w:val="28"/>
        </w:rPr>
        <w:t>1. </w:t>
      </w:r>
      <w:r>
        <w:rPr>
          <w:sz w:val="28"/>
          <w:szCs w:val="28"/>
        </w:rPr>
        <w:t>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:</w:t>
      </w:r>
    </w:p>
    <w:p>
      <w:pPr>
        <w:pStyle w:val="Normal"/>
        <w:spacing w:before="120" w:after="0"/>
        <w:ind w:firstLine="709"/>
        <w:jc w:val="both"/>
        <w:rPr/>
      </w:pPr>
      <w:r>
        <w:rPr/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СЬКОГО</w:t>
              <w:br/>
              <w:t>Ігоря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пеціального кореспондента відділення спеціальних кореспондентів інформаційної редакції Інформаційного агентства Регіонального медіа-центру Міністерства оборони України (м. Чернігів)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</w:t>
              <w:br/>
              <w:t>В’ячеслава Василь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лейтенанта, старшого офіцера військової частини А298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ШИНА</w:t>
              <w:br/>
              <w:t>Ярослава Іго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а, артиста першої категорії військового оркестру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КАШУБУ</w:t>
              <w:br/>
              <w:t>Юлію Володимирі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ержанта, старшу операційну сестру хірургічного відділення з палатами гнійної хірургії військової частини А3120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НИКА</w:t>
              <w:br/>
              <w:t>Валерія Олександ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, заступника командира військової частини А1710 з морально-психологічного забезпечення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А</w:t>
              <w:br/>
              <w:t>Олександра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го сержанта, водія-електрика взводу матеріального забезпечення військової частини А162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А</w:t>
              <w:br/>
              <w:t>Сергія Микола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служби фельд’єгерсько-поштового зв’язку управління зв’язку та інформаційних систем штабу військової частини А4583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Ю</w:t>
              <w:br/>
              <w:t>Андрія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а, інструктора роти Військової служби правопорядку з бойової армійської системи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ГОВСЬКОГО</w:t>
              <w:br/>
              <w:t>Андрія Вікто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прапорщика, командира взводу зв’язку роти зв’язку командного пункту управління польового вузла зв’язку військової частини А1815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ЕНКА</w:t>
              <w:br/>
              <w:t>Федора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ержанта, командира автомобільного відділення взводу матеріально-технічного забезпечення військової частини А4507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А</w:t>
              <w:br/>
              <w:t>Віталія Василь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таршого наукового співробітника – старшого інженера-випробувача науково-дослідної лабораторії супутникових навігаційних систем вимірювань та їх випробувань військової частини А444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ТЕРЕХ</w:t>
              <w:br/>
              <w:t>Надію Миколаї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лдата, стрільця помічника гранатометника 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механізованої роти механізованого батальйону військової частини А1815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СКА</w:t>
              <w:br/>
              <w:t>Сергія Леонід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прапорщика, старшого техніка будівельно-відновлювальної роти шляхо-відновлювального батальйону військової частини Т0500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ГУ</w:t>
              <w:br/>
              <w:t>Вадима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таршого наукового співробітника науково-інформаційного відділу військової частини А444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ОГО</w:t>
              <w:br/>
              <w:t>Павла Сергі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а, старшого оператора – кулеметника відділення радіорозвідки військової частини А1783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У</w:t>
              <w:br/>
              <w:t>Володимиру Микола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математики Халяви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, голові Чернігівської районної організації ветеранів АТО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У</w:t>
              <w:br/>
              <w:t>Володимиру Григо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військовому комісару Срібнянського об’єднаного район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  <w:br/>
              <w:t>Євгену Микола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старшому штурману групи бойового управління військової частини А1710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Ю</w:t>
              <w:br/>
              <w:t>Олександру Микола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служби цивільного захисту, начальнику 24-ї державної пожежно-рятувальної частини (м. Борзна) 4-го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У</w:t>
              <w:br/>
              <w:t>Володимиру Олександ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таршому помічнику начальника штабу з кадрів військової частини А2995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  <w:br/>
              <w:t>Ірині Василі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медичної служби, офіцеру медичної служби військової частини А4583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ОМУ</w:t>
              <w:br/>
              <w:t>Юрію Іван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у, начальнику відділу прикордонної служби «Дніпровське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категорії (тип Б) Чернігівського прикордонного загону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У</w:t>
              <w:br/>
              <w:t>Сергію Олексі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співробітнику 8 управління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ИНІ</w:t>
              <w:br/>
              <w:t>Сергію Олександ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охоронцю групи швидкого реагування сільськогосподарського товариства з обмеженою відповідальністю «ДРУЖБА-НОВА», учаснику АТО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І</w:t>
              <w:br/>
              <w:t>Ярослав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організації, планування роботи та контролю організаційно-розпорядчого управління Головного управління ДПС у Чернігівській області, учаснику АТО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У</w:t>
              <w:br/>
              <w:t>Євгенію Василь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, командиру взводу зв’язку роти зв’язку тилового пункту управління польового вузла зв’язку військової частини А1815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У</w:t>
              <w:br/>
              <w:t>Павлу Андрі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начальнику відділення автоматизованих систем управління військової частини А240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КУ</w:t>
              <w:br/>
              <w:t>Віталію Йосип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командиру військової частини А0407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У</w:t>
              <w:br/>
              <w:t>Ігорю Юрі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командиру 2 танкової роти військової частини А0932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У</w:t>
              <w:br/>
              <w:t>Віктору Олександ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уковому співробітнику науково-дослідного відділу трасових систем та спеціалізованих програмних засобів науково-технічного комплексу вимірювань військової частини А4444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У</w:t>
              <w:br/>
              <w:t>Сергію Михайл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з питань запобігання та виявлення корупції Головного управління ДПС у Чернігівській області, учаснику АТО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І</w:t>
              <w:br/>
              <w:t>Ользі Миколаї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сержанту військової служби за контрактом, фельдшеру медичної служби </w:t>
              <w:br/>
              <w:t>(з лазаретом на 50 ліжок) військової частини Т0500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НОВУ</w:t>
              <w:br/>
              <w:t>Віктор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Борзнянської районної спілки учасників АТО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У</w:t>
              <w:br/>
              <w:t>Євгенію Григо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старшому водію відділення матеріально-технічного забезпечення військової частини А4218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2. За сумлінну працю, вагомий особистий внесок у наукове дослідження, вивчення та популяризацію історії України доби Гетьманщини та з нагоди </w:t>
        <w:br/>
        <w:t>Дня Українського козацтва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У</w:t>
              <w:br/>
              <w:t>Юлію Володимирівну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відувача відділу «Палац гетьмана Кирила Розумовського» Національного історико-культурного заповідника «Гетьманська столиця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0:00Z</dcterms:created>
  <dc:creator>marina</dc:creator>
  <dc:description/>
  <dc:language>en-US</dc:language>
  <cp:lastModifiedBy>Протокольна Частина</cp:lastModifiedBy>
  <cp:lastPrinted>2020-10-05T16:50:00Z</cp:lastPrinted>
  <dcterms:modified xsi:type="dcterms:W3CDTF">2020-10-07T05:30:00Z</dcterms:modified>
  <cp:revision>2</cp:revision>
  <dc:subject>23.04.97</dc:subject>
  <dc:title>T</dc:title>
</cp:coreProperties>
</file>