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 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 сумлінну працю, високий професіоналізм, особистий внесок у розвиток інформаційного простору Чернігівщин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ЕНКА</w:t>
              <w:br/>
              <w:t>Олега Василь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урналіста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ГО</w:t>
              <w:br/>
              <w:t>Василя Федо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урналіста;</w:t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ЛІ</w:t>
              <w:br/>
              <w:t>Юрію Олексій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урналісту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МУ</w:t>
              <w:br/>
              <w:t>Арсену Василь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урналісту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 xml:space="preserve">2. За багаторічну сумлінну працю, високий професіоналізм, особистий внесок у розвиток харчової і переробної промисловості та з нагоди </w:t>
        <w:br/>
        <w:t>Дня працівників харчової промисловості:</w:t>
      </w:r>
    </w:p>
    <w:p>
      <w:pPr>
        <w:pStyle w:val="Normal"/>
        <w:spacing w:before="120" w:after="0"/>
        <w:ind w:firstLine="709"/>
        <w:jc w:val="both"/>
        <w:rPr/>
      </w:pPr>
      <w:r>
        <w:rPr/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БОРТНІК</w:t>
              <w:br/>
              <w:t>Майю Анатоліївн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ного технолога товариства з обмеженою відповідальністю «Ніжинський консервний завод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ЬКУ</w:t>
              <w:br/>
              <w:t>Ірину Юр’ївн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начальника виробництва структурного підрозділу «Авена» товариства з обмеженою відповідальністю «Добродія Фудз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АЩЕНКО</w:t>
              <w:br/>
              <w:t>Валентину Дем’янівн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</w:rPr>
              <w:t>дражувальника приватного акціонерного товариства «Чернігівська кондитерська фабрика  «Стріла»;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/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БОРЩАНУ</w:t>
              <w:br/>
              <w:t>Сергію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му інженеру приватного акціонерного товариства «Куликівське молоко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КОВАЛЕНКО</w:t>
              <w:br/>
              <w:t>Оксані Володимирівні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директору товариства з обмеженою відповідальністю «Наша булочка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ЛОГІНОВУ</w:t>
              <w:br/>
              <w:t>Олександру Вячеслав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у комерційному приватного виробничо-торговельного підприємства </w:t>
              <w:br/>
              <w:t>«ДЖІ-ЕН-ЕЛ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МАРЧЕНКУ</w:t>
              <w:br/>
              <w:t>Петру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му інженеру приватного акціонерного товариства «Ічнянський завод сухого молока та масла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НЕЧИТАЙЛОВІЙ</w:t>
              <w:br/>
              <w:t>Наталії Сергіївні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начальнику зміни товариства з обмеженою відповідальністю «Чернігівський хлібокомбінат № 2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НОВИКУ</w:t>
              <w:br/>
              <w:t>Олександру Федо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директору комерційного товариства з обмеженою відповідальністю «Чернігівський хлібокомбінат № 2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ЧАЛЕНКУ</w:t>
              <w:br/>
              <w:t>Євгенію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начальнику відділу постачання сировини  приватного багатопрофільного підприємства «ВИМАЛ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ЧУЙКО</w:t>
              <w:br/>
              <w:t>Олені Михайлівні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хівцю з якості Чернігівського відділення приватного акціонерного товариства «АБІНБЕВ ЕФЕС УКРАЇНА».</w:t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1:00Z</dcterms:created>
  <dc:creator>marina</dc:creator>
  <dc:description/>
  <dc:language>en-US</dc:language>
  <cp:lastModifiedBy>Протокольна Частина</cp:lastModifiedBy>
  <cp:lastPrinted>2020-10-05T11:25:00Z</cp:lastPrinted>
  <dcterms:modified xsi:type="dcterms:W3CDTF">2020-10-06T07:41:00Z</dcterms:modified>
  <cp:revision>2</cp:revision>
  <dc:subject>23.04.97</dc:subject>
  <dc:title>T</dc:title>
</cp:coreProperties>
</file>