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2 жовт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176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  <w:br/>
        <w:t>від 30.01.2009 № 18-ос «Про відзнаки обласної державної адміністрації»,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240" w:after="0"/>
        <w:ind w:firstLine="709"/>
        <w:jc w:val="both"/>
        <w:rPr/>
      </w:pPr>
      <w:r>
        <w:rPr>
          <w:bCs/>
          <w:iCs/>
          <w:spacing w:val="-2"/>
          <w:sz w:val="28"/>
          <w:szCs w:val="28"/>
        </w:rPr>
        <w:t>1. </w:t>
      </w:r>
      <w:r>
        <w:rPr>
          <w:sz w:val="28"/>
          <w:szCs w:val="28"/>
        </w:rPr>
        <w:t>За сумлінне виконання службових обов’язків, високий професіоналізм та з нагоди Дня урядового зв’язку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124"/>
      </w:tblGrid>
      <w:tr>
        <w:trPr/>
        <w:tc>
          <w:tcPr>
            <w:tcW w:w="337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РНАКА</w:t>
              <w:br/>
              <w:t>Юрія Миколайовича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лковника, начальника Управління Державної служби спеціального зв’язку та захисту інформації України в Чернігівській області;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голосити Подяку голови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124"/>
      </w:tblGrid>
      <w:tr>
        <w:trPr/>
        <w:tc>
          <w:tcPr>
            <w:tcW w:w="337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Ю</w:t>
              <w:br/>
              <w:t>Володимиру Петровичу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олковнику, начальник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ідділу Управління Державної служби спеціального зв’язку та захисту інформації України в Чернігівській області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2. Н</w:t>
      </w:r>
      <w:r>
        <w:rPr>
          <w:sz w:val="28"/>
          <w:szCs w:val="28"/>
        </w:rPr>
        <w:t>агородити Почесною грамотою обласної державної адміністрації:</w:t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) за сумлінну працю, високий професіоналізм, особистий внесок у розвиток культури і мистецтва та з нагоди 40-річчя від дня народженн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124"/>
      </w:tblGrid>
      <w:tr>
        <w:trPr/>
        <w:tc>
          <w:tcPr>
            <w:tcW w:w="337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А</w:t>
              <w:br/>
              <w:t>Олексія Сергійовича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ртиста балету, соліста академічного ансамблю пісні і танцю «Сіверські клейноди» обласного комунального концертно-видовищного підприємства «Чернігівський обласний філармонійний центр фестивалів та концертних програм»;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2) за сумлінну працю, високий професіоналізм, особистий внесок у розвиток культури і мистецтва та з нагоди 50-річчя від дня народженн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124"/>
      </w:tblGrid>
      <w:tr>
        <w:trPr/>
        <w:tc>
          <w:tcPr>
            <w:tcW w:w="337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А</w:t>
              <w:br/>
              <w:t>Сергія Миколайовича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ерівника художнього академічного ансамблю пісні і танцю «Сіверські клейноди» обласного комунального концертно-видовищного підприємства «Чернігівський обласний філармонійний центр фестивалів та концертних програм».</w:t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spacing w:before="24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sz w:val="28"/>
          <w:szCs w:val="28"/>
        </w:rPr>
        <w:t>3. Оголосити Подяку голови обласної державної адміністрації:</w:t>
      </w:r>
    </w:p>
    <w:p>
      <w:pPr>
        <w:pStyle w:val="Normal"/>
        <w:tabs>
          <w:tab w:val="clear" w:pos="720"/>
          <w:tab w:val="left" w:pos="4678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) з</w:t>
      </w:r>
      <w:r>
        <w:rPr>
          <w:sz w:val="28"/>
          <w:szCs w:val="28"/>
        </w:rPr>
        <w:t>а вагомий внесок у підвищення якості вітчизняної продукції та послуг, активну участь у вирішенні питань стандартизації, метрології та сертифікації на підприємствах міста і області та з нагоди Дня працівників стандартизації та метролог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ІЙ</w:t>
              <w:br/>
              <w:t>Олені Федорівні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 начальнику сектору з підтвердження відповідності продукції, послуг відділу стандартизації та оцінки відповідності Державного підприємства «Чернігівський науково-виробничий центр стандартизації, метрології та сертифікації»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ЛАРІОНОВІЙ</w:t>
              <w:br/>
              <w:t>Наталії Володимирівні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відділу метрологічного забезпечення вимірювань теплотехнічних, радіоелектричних величин та іонізуючих випромінювань – головному метрологу Державного підприємства «Чернігівський науково-виробничий центр стандартизації, метрології та сертифікації»;</w:t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spacing w:before="24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2) за сумлінну працю, вагомий особистий внесок у популяризацію історії гетьманської столиці Батурина та діяльності заповідника з нагоди </w:t>
        <w:br/>
        <w:t>Дня Українського козацтв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КО</w:t>
              <w:br/>
              <w:t>Оксані Миколаївні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науковому співробітнику Національного історико-культурного заповідника «Гетьманська столиця»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дрій ПРОКОП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32:00Z</dcterms:created>
  <dc:creator>marina</dc:creator>
  <dc:description/>
  <dc:language>en-US</dc:language>
  <cp:lastModifiedBy>Протокольна Частина</cp:lastModifiedBy>
  <cp:lastPrinted>2020-09-30T09:52:00Z</cp:lastPrinted>
  <dcterms:modified xsi:type="dcterms:W3CDTF">2020-10-05T11:32:00Z</dcterms:modified>
  <cp:revision>2</cp:revision>
  <dc:subject>23.04.97</dc:subject>
  <dc:title>T</dc:title>
</cp:coreProperties>
</file>