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жов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Про пого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статей 122, 186 Земельного кодексу України,                </w:t>
      </w:r>
      <w:r>
        <w:rPr>
          <w:rStyle w:val="Style16"/>
          <w:sz w:val="28"/>
          <w:szCs w:val="28"/>
          <w:lang w:eastAsia="uk-UA"/>
        </w:rPr>
        <w:t>Закону України «Про землеустрій»</w:t>
      </w:r>
      <w:r>
        <w:rPr/>
        <w:t>, враховуючи згоду, надану розпорядженням голови обласної державної адміністрації від 31.01.2020 № 60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Погодити </w:t>
      </w:r>
      <w:r>
        <w:rPr/>
        <w:t>технічну документацію із землеустрою щодо поділу земельної ділянки площею 2,2451 га (кадастровий номер 7410100000:01:012:0309) на земельні ділянки площею 0,0491 га (кадастровий номер 7410100000:01:012:0378) та площею 2,1960 га (кадастровий номер 7410100000:01:012:0377) для будівництва та обслуговування будівель органів державної влади та місцевого самоврядування за адресою: вул. Громадська, 34, м. Чернігі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5:00Z</dcterms:created>
  <dc:creator>marina</dc:creator>
  <dc:description/>
  <dc:language>en-US</dc:language>
  <cp:lastModifiedBy>Протокольна Частина</cp:lastModifiedBy>
  <cp:lastPrinted>2019-12-03T11:47:00Z</cp:lastPrinted>
  <dcterms:modified xsi:type="dcterms:W3CDTF">2020-10-06T05:55:00Z</dcterms:modified>
  <cp:revision>2</cp:revision>
  <dc:subject>23.04.97</dc:subject>
  <dc:title>T</dc:title>
</cp:coreProperties>
</file>