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pacing w:val="2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0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 02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олови обласн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ід 30.06.2015 № 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4, 6 Закону України «Про місцеві державні адміністрації»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uk-UA" w:eastAsia="ru-RU"/>
        </w:rPr>
        <w:t>зобов’язу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до Порядку укладання контрактів з керівниками комунальних закладів, затвердженого розпорядженням голови обласної державної адміністрації від 30.06.2015 № 316 «Про порядок укладання контрактів з керівниками комунальних закладів» (зі змінами, внесеними розпорядженням голови обласної державної адміністрації від 24 січня 2018 року № 40 «Про укладання контрактів з керівниками комунальних закладів культури») (далі – Порядок), наступні доповн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 пункті 5 Порядку слова «відділах кадрової роботи та юридичному» замінити словами «управлінні по роботі з персоналом та юридичному відділі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ункт 6 Порядку після слів «головою обласної державної адміністрації»  доповнити словами такого змісту «або керівником структурного підроз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абзац 1 пункту 8 Порядку після слів «головою обласної державної адміністрації» доповнити  словами такого змісту «або керівником структурного підрозділу обласної державної адміністрації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) у пунктах 1, 8, 9 Порядку слова «відділ кадрової роботи» у всіх відмінках замінити словами «управління по роботі з персоналом» у відповідних відмін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27990" cy="5708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8:00Z</dcterms:created>
  <dc:creator>Ольга Ковалева</dc:creator>
  <dc:description/>
  <dc:language>en-US</dc:language>
  <cp:lastModifiedBy>Протокольна Частина</cp:lastModifiedBy>
  <cp:lastPrinted>2020-09-30T14:11:00Z</cp:lastPrinted>
  <dcterms:modified xsi:type="dcterms:W3CDTF">2020-10-05T13:58:00Z</dcterms:modified>
  <cp:revision>2</cp:revision>
  <dc:subject/>
  <dc:title/>
</cp:coreProperties>
</file>