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Закону України «Про місцеві державні адміністрації», враховуючи розпорядження голови Чернігівської обласної державної адміністрації від 29.06.2017 № 300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8,0 га, що розташована в адміністративних межах Ічнянської міської ради Ічнянського району Чернігівської області (за межами населених пунктів)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цього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9:00Z</dcterms:created>
  <dc:creator>marina</dc:creator>
  <dc:description/>
  <cp:keywords/>
  <dc:language>en-US</dc:language>
  <cp:lastModifiedBy>Протокольна Частина</cp:lastModifiedBy>
  <cp:lastPrinted>2020-09-29T08:54:00Z</cp:lastPrinted>
  <dcterms:modified xsi:type="dcterms:W3CDTF">2020-10-02T13:19:00Z</dcterms:modified>
  <cp:revision>2</cp:revision>
  <dc:subject>23.04.97</dc:subject>
  <dc:title>T</dc:title>
</cp:coreProperties>
</file>