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 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1. За багаторічну сумлінну працю, високий професіоналізм, забезпечення санітарно-епідемічного благополуччя населення області та з нагоди </w:t>
        <w:br/>
        <w:t xml:space="preserve">Дня працівників санітарно-епідеміологічної служби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</w:t>
              <w:br/>
              <w:t>Лес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державного нагляду за дотриманням санітарного законодавства Бобровиц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ЕТРЕНК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у відділу державного нагляду за дотриманням санітарного законодавства Козелец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ХАЛІМОНЕНКУ</w:t>
              <w:br/>
              <w:t>Олександ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державного нагляду за дотриманням санітарного законодавства Прилуцького міськрайонного управління Головного управління Держпродспоживслужби в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 За багаторічну сумлінну працю, високий професіоналізм та з нагоди </w:t>
        <w:br/>
        <w:t>Дня працівників осві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І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я початкових класів та вихователя ГПД Чернігівської загальноосвітньої спеціалізованої школи І ступеня № 36 з поглибленим вивченням іноземних мов Чернігівської міськ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ІЙ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 Чернігівського дошкільного навчального закладу № 76 «Золота рибка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ІЙ</w:t>
              <w:br/>
              <w:t>Зої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 Чернігівського дошкільного навчального закладу № 36 «Дивограй» Чернігівської міської ради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9:00Z</dcterms:created>
  <dc:creator>marina</dc:creator>
  <dc:description/>
  <cp:keywords/>
  <dc:language>en-US</dc:language>
  <cp:lastModifiedBy>Протокольна Частина</cp:lastModifiedBy>
  <cp:lastPrinted>2020-09-28T16:01:00Z</cp:lastPrinted>
  <dcterms:modified xsi:type="dcterms:W3CDTF">2020-09-30T05:39:00Z</dcterms:modified>
  <cp:revision>2</cp:revision>
  <dc:subject>23.04.97</dc:subject>
  <dc:title>T</dc:title>
</cp:coreProperties>
</file>