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вересня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ро перерозподіл кошті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шої субвенції 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З метою забезпечення багатодітних сімей нетелями, які мають право на їх отримання, відповідно до Програми передачі нетелей багатодітним сім’ям, які проживають у сільській місцевості Чернігівської області, на 2016-2020 роки, відповідно до рішення обласної ради від 18 грудня 2019 року № 2-21/VII «Про обласний бюджет на 2020 рік» (код бюджету 25100000000) </w:t>
      </w:r>
    </w:p>
    <w:p>
      <w:pPr>
        <w:pStyle w:val="HTML1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1) здійснити перерозподіл 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, </w:t>
      </w:r>
      <w:r>
        <w:rPr>
          <w:rFonts w:cs="Times New Roman" w:ascii="Times New Roman" w:hAnsi="Times New Roman"/>
          <w:b w:val="false"/>
          <w:i w:val="false"/>
          <w:lang w:eastAsia="uk-UA"/>
        </w:rPr>
        <w:t>на 2016-2020 ро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 згідно з додатком;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внести в установленому порядку зміни до показників обласного бюджету на 2020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Андрій ПРОКОПЕНК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3:00Z</dcterms:created>
  <dc:creator>marina</dc:creator>
  <dc:description/>
  <cp:keywords/>
  <dc:language>en-US</dc:language>
  <cp:lastModifiedBy>Протокольна Частина</cp:lastModifiedBy>
  <cp:lastPrinted>2020-09-28T10:49:00Z</cp:lastPrinted>
  <dcterms:modified xsi:type="dcterms:W3CDTF">2020-09-29T07:03:00Z</dcterms:modified>
  <cp:revision>2</cp:revision>
  <dc:subject>23.04.97</dc:subject>
  <dc:title>T</dc:title>
</cp:coreProperties>
</file>