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25 вересня 2020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73-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 xml:space="preserve">Про </w:t>
      </w:r>
      <w:r>
        <w:rPr>
          <w:b/>
          <w:bCs/>
          <w:i/>
          <w:iCs/>
          <w:sz w:val="28"/>
          <w:szCs w:val="28"/>
        </w:rPr>
        <w:t>нагородження</w:t>
        <w:br/>
        <w:t>Почесною грамотою</w:t>
        <w:br/>
        <w:t>та оголошення Подяки</w:t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pacing w:val="-2"/>
          <w:sz w:val="28"/>
        </w:rPr>
      </w:pPr>
      <w:r>
        <w:rPr>
          <w:bCs/>
          <w:iCs/>
          <w:spacing w:val="-2"/>
          <w:sz w:val="28"/>
          <w:szCs w:val="28"/>
        </w:rPr>
        <w:t xml:space="preserve">Відповідно до Положення про відзнаки обласної державної адміністрації, затвердженого розпорядженням голови обласної державної адміністрації </w:t>
        <w:br/>
        <w:t>від 30.01.2009 № 18-ос «Про відзнаки обласної державної адміністрації»,</w:t>
      </w:r>
    </w:p>
    <w:p>
      <w:pPr>
        <w:pStyle w:val="Normal"/>
        <w:spacing w:before="120" w:after="0"/>
        <w:jc w:val="both"/>
        <w:rPr>
          <w:spacing w:val="-2"/>
          <w:sz w:val="28"/>
        </w:rPr>
      </w:pPr>
      <w:r>
        <w:rPr>
          <w:b/>
          <w:spacing w:val="40"/>
          <w:sz w:val="28"/>
          <w:szCs w:val="28"/>
        </w:rPr>
        <w:t>зобов’язую</w:t>
      </w:r>
      <w:r>
        <w:rPr>
          <w:spacing w:val="40"/>
          <w:sz w:val="28"/>
          <w:szCs w:val="28"/>
        </w:rPr>
        <w:t>:</w:t>
      </w:r>
    </w:p>
    <w:p>
      <w:pPr>
        <w:pStyle w:val="Normal"/>
        <w:spacing w:before="120" w:after="0"/>
        <w:ind w:firstLine="567"/>
        <w:jc w:val="both"/>
        <w:rPr/>
      </w:pPr>
      <w:r>
        <w:rPr>
          <w:spacing w:val="-2"/>
          <w:sz w:val="28"/>
          <w:szCs w:val="28"/>
        </w:rPr>
        <w:t>1. За багаторічну сумлінну працю, високий професіоналізм та з нагоди</w:t>
      </w:r>
      <w:r>
        <w:rPr>
          <w:bCs/>
          <w:iCs/>
          <w:spacing w:val="-2"/>
          <w:sz w:val="28"/>
          <w:szCs w:val="28"/>
        </w:rPr>
        <w:t xml:space="preserve"> </w:t>
        <w:br/>
        <w:t xml:space="preserve">Дня професійно-технічної освіти </w:t>
      </w:r>
      <w:r>
        <w:rPr/>
        <w:t>нагородити Почесною грамотою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ІНЕНКА</w:t>
              <w:br/>
              <w:t>Віктора Володимир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иректора Навчально-методичного центру професійно-технічної освіти у Чернігівській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КА</w:t>
              <w:br/>
              <w:t>Олександра Костянтин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иректора Державного професійно-технічного навчального закладу «Куликівський професійний аграрний ліцей».</w:t>
            </w:r>
          </w:p>
        </w:tc>
      </w:tr>
    </w:tbl>
    <w:p>
      <w:pPr>
        <w:pStyle w:val="Normal"/>
        <w:spacing w:before="240" w:after="0"/>
        <w:ind w:firstLine="567"/>
        <w:jc w:val="both"/>
        <w:rPr/>
      </w:pPr>
      <w:r>
        <w:rPr>
          <w:spacing w:val="-2"/>
          <w:sz w:val="28"/>
          <w:szCs w:val="28"/>
        </w:rPr>
        <w:t xml:space="preserve">2. За багаторічну сумлінну працю, високий професіоналізм та з нагоди </w:t>
        <w:br/>
        <w:t>Дня працівників освіти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нагородити Почесною грамотою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ВЕНКО</w:t>
              <w:br/>
              <w:t>Олену Івані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оцента кафедри професійної освіти та безпеки життєдіяльності Національного університету «Чернігівській колегіум» імені Т.Г. Шевченка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КО</w:t>
              <w:br/>
              <w:t>Олену Миколаї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чителя історії Чернігівського ліцею з посиленою військово-фізичною підготовкою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ЖАЇНОВУ</w:t>
              <w:br/>
              <w:t>Ірину Володимирі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відувача сектору по роботі з персоналом Управління освіти і науки Чернігівської обласної державної адміністрації;</w:t>
            </w:r>
          </w:p>
        </w:tc>
      </w:tr>
    </w:tbl>
    <w:p>
      <w:pPr>
        <w:pStyle w:val="Normal"/>
        <w:spacing w:before="120" w:after="0"/>
        <w:ind w:firstLine="567"/>
        <w:jc w:val="both"/>
        <w:rPr/>
      </w:pPr>
      <w:r>
        <w:rPr>
          <w:bCs/>
          <w:iCs/>
          <w:spacing w:val="-2"/>
          <w:sz w:val="28"/>
          <w:szCs w:val="28"/>
        </w:rPr>
        <w:t>2) </w:t>
      </w:r>
      <w:r>
        <w:rPr/>
        <w:t>оголосити Подяку голови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ОБОРОДЬКО</w:t>
              <w:br/>
              <w:t>Світлані Олександ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вчителю географії та біології Семенівського закладу загальної середньої освіти </w:t>
              <w:br/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I </w:t>
            </w:r>
            <w:r>
              <w:rPr>
                <w:sz w:val="28"/>
                <w:szCs w:val="28"/>
              </w:rPr>
              <w:t>ступенів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5 Семенівської міської ради Чернігівської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РІ</w:t>
              <w:br/>
              <w:t>Марині Борис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оценту кафедри математики, фізики та економіки Ніжинського державного університету імені Миколи Гоголя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ІНІЙ</w:t>
              <w:br/>
              <w:t>Наталії Олександ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sz w:val="28"/>
                <w:szCs w:val="28"/>
              </w:rPr>
              <w:t>- старшому викладачу кафедри інформаційних технологій і аналізу даних Ніжинського державного університету імені Миколи Гоголя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МІЄЦЬ</w:t>
              <w:br/>
              <w:t>Юлії Володими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ступнику директора з виховної роботи Носівської міської гімназії Носівської міської ради Чернігівської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ІЙ</w:t>
              <w:br/>
              <w:t>Оксані Іван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оценту кафедри загальної та практичної психології Ніжинського державного університету імені Миколи Гоголя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ЬКІЙ</w:t>
              <w:br/>
              <w:t>Юлії Григо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оценту кафедри педагогіки, початкової освіти та освітнього менеджменту Ніжинського державного університету імені Миколи Гоголя.</w:t>
            </w:r>
          </w:p>
        </w:tc>
      </w:tr>
    </w:tbl>
    <w:p>
      <w:pPr>
        <w:pStyle w:val="TextBody"/>
        <w:spacing w:before="240" w:after="0"/>
        <w:ind w:firstLine="567"/>
        <w:rPr/>
      </w:pPr>
      <w:r>
        <w:rPr>
          <w:bCs/>
          <w:iCs/>
          <w:spacing w:val="-2"/>
        </w:rPr>
        <w:t>2. За сумлінну працю, високий професіоналізм та з нагоди Дня юриста:</w:t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  <w:iCs/>
          <w:spacing w:val="-2"/>
          <w:sz w:val="28"/>
          <w:szCs w:val="28"/>
        </w:rPr>
        <w:t>1) </w:t>
      </w:r>
      <w:r>
        <w:rPr/>
        <w:t>нагородити Почесною грамотою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АЧЕНКА</w:t>
              <w:br/>
              <w:t>Івана Миколай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а відділу юридичного забезпечення Управління Держпраці у Чернігівській області;</w:t>
            </w:r>
          </w:p>
        </w:tc>
      </w:tr>
    </w:tbl>
    <w:p>
      <w:pPr>
        <w:pStyle w:val="Normal"/>
        <w:spacing w:before="120" w:after="0"/>
        <w:ind w:firstLine="567"/>
        <w:jc w:val="both"/>
        <w:rPr/>
      </w:pPr>
      <w:r>
        <w:rPr>
          <w:bCs/>
          <w:iCs/>
          <w:spacing w:val="-2"/>
          <w:sz w:val="28"/>
          <w:szCs w:val="28"/>
        </w:rPr>
        <w:t>2) </w:t>
      </w:r>
      <w:r>
        <w:rPr/>
        <w:t>оголосити Подяку голови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УШКО</w:t>
              <w:br/>
              <w:t>Ірині Миколаї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екретарю судового засідання Чернігівського окружного адміністративного суду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ЕНКУ</w:t>
              <w:br/>
              <w:t>Віталію Миколай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sz w:val="28"/>
                <w:szCs w:val="28"/>
              </w:rPr>
              <w:t>- головному державному виконавцю відділу примусового виконання рішень Управління забезпечення примусового виконання рішень у Чернігівській області Північно-Східного міжрегіонального управління Міністерства юстиції (м. Суми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ІЙ</w:t>
              <w:br/>
              <w:t>Вікторії Валерії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екретарю судового засідання Чернігівського апеляційного суду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ХУ</w:t>
              <w:br/>
              <w:t>Юрію Миколай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у Сновського районного відділу державної виконавчої служби Північно-Східного міжрегіонального управління Міністерства юстиції (м. Суми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ИЦЬКІЙ</w:t>
              <w:br/>
              <w:t>Наталії Олександ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омічнику судді Чернігівського окружного адміністративного суду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</w:t>
              <w:br/>
              <w:t>Наталії Сергії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екретарю судового засідання Чернігівського окружного адміністративного суду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ПАНОВІЙ</w:t>
              <w:br/>
            </w:r>
            <w:r>
              <w:rPr>
                <w:sz w:val="28"/>
                <w:szCs w:val="28"/>
              </w:rPr>
              <w:t>Євгенії Сергії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sz w:val="28"/>
                <w:szCs w:val="28"/>
              </w:rPr>
              <w:t>- головному спеціалісту відділу «Ріпкинське бюро правової допомоги» Чернігівського місцевого центру з надання безоплатної вторинної правової допомог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ЕНКО</w:t>
              <w:br/>
              <w:t>Тетяні Миколаї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у Бахмацького районного відділу державної реєстрації актів цивільного стану Північно-Східного міжрегіонального управління Міністерства юстиції (м. Суми).</w:t>
            </w:r>
          </w:p>
        </w:tc>
      </w:tr>
    </w:tbl>
    <w:p>
      <w:pPr>
        <w:pStyle w:val="TextBody"/>
        <w:rPr>
          <w:bCs/>
          <w:iCs/>
          <w:spacing w:val="-2"/>
        </w:rPr>
      </w:pPr>
      <w:r>
        <w:rPr>
          <w:bCs/>
          <w:iCs/>
          <w:spacing w:val="-2"/>
        </w:rPr>
      </w:r>
    </w:p>
    <w:p>
      <w:pPr>
        <w:pStyle w:val="TextBody"/>
        <w:rPr>
          <w:bCs/>
          <w:iCs/>
          <w:spacing w:val="-2"/>
        </w:rPr>
      </w:pPr>
      <w:r>
        <w:rPr>
          <w:bCs/>
          <w:iCs/>
          <w:spacing w:val="-2"/>
        </w:rPr>
      </w:r>
    </w:p>
    <w:p>
      <w:pPr>
        <w:pStyle w:val="TextBody"/>
        <w:rPr>
          <w:bCs/>
          <w:iCs/>
          <w:spacing w:val="-2"/>
        </w:rPr>
      </w:pPr>
      <w:r>
        <w:rPr>
          <w:bCs/>
          <w:iCs/>
          <w:spacing w:val="-2"/>
        </w:rPr>
      </w:r>
    </w:p>
    <w:p>
      <w:pPr>
        <w:pStyle w:val="TextBody"/>
        <w:rPr/>
      </w:pPr>
      <w:r>
        <w:rPr>
          <w:bCs/>
          <w:iCs/>
          <w:spacing w:val="-2"/>
        </w:rPr>
        <w:t>Голова</w:t>
        <w:tab/>
        <w:tab/>
        <w:tab/>
        <w:tab/>
        <w:tab/>
        <w:tab/>
        <w:tab/>
        <w:tab/>
        <w:t>Андрій ПРОКОПЕНКО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284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3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6:17:00Z</dcterms:created>
  <dc:creator>marina</dc:creator>
  <dc:description/>
  <cp:keywords/>
  <dc:language>en-US</dc:language>
  <cp:lastModifiedBy>Протокольна Частина</cp:lastModifiedBy>
  <cp:lastPrinted>2020-09-25T08:58:00Z</cp:lastPrinted>
  <dcterms:modified xsi:type="dcterms:W3CDTF">2020-09-29T06:17:00Z</dcterms:modified>
  <cp:revision>2</cp:revision>
  <dc:subject>23.04.97</dc:subject>
  <dc:title>T</dc:title>
</cp:coreProperties>
</file>