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від 25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Про внесен</w:t>
      </w:r>
      <w:r>
        <w:rPr>
          <w:b/>
          <w:bCs/>
          <w:i/>
          <w:iCs/>
          <w:sz w:val="28"/>
          <w:szCs w:val="28"/>
        </w:rPr>
        <w:t xml:space="preserve">ня змін до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зпорядження голови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 25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червня 2020 року № 330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6, 40, 41 Закону України «Про місцеві державні адміністрації»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pacing w:val="20"/>
          <w:sz w:val="28"/>
          <w:szCs w:val="28"/>
        </w:rPr>
        <w:t>зобов’язу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>Внести до Розподілу обов’язків голови, першого заступника голови, заступників голови, керівника апарату Чернігівської обласної державної адміністрації, затвердженого розпорядженням голови обласної державної адміністрації</w:t>
      </w:r>
      <w:r>
        <w:rPr>
          <w:bCs/>
          <w:iCs/>
          <w:color w:val="000000"/>
          <w:sz w:val="28"/>
          <w:szCs w:val="28"/>
        </w:rPr>
        <w:t xml:space="preserve"> від 25 червня 2020 року № 33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акі змін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розділ 2 після пункту 21 доповнити новими пунктами такого змісту:</w:t>
      </w:r>
    </w:p>
    <w:p>
      <w:pPr>
        <w:pStyle w:val="Normal"/>
        <w:spacing w:before="40" w:after="0"/>
        <w:ind w:firstLine="567"/>
        <w:jc w:val="both"/>
        <w:rPr>
          <w:bCs/>
          <w:sz w:val="28"/>
        </w:rPr>
      </w:pPr>
      <w:r>
        <w:rPr>
          <w:sz w:val="28"/>
        </w:rPr>
        <w:t>«22</w:t>
      </w:r>
      <w:r>
        <w:rPr>
          <w:bCs/>
          <w:sz w:val="28"/>
        </w:rPr>
        <w:t>. Здійснює керівництво роботою у галузі освіти, фізкультури і спорту, материнства і дитинства, сім’ї та молоді, спрямовує і координує у цьому напрямі діяльність відповідних територіальних органів міністерств та інших органів центральної виконавчої влади, районних державних адміністрацій, органів місцевого самоврядування, підприємств, установ та організацій Чернігівської області.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23. Забезпечує виконання законодавства щодо всебічного розвитку та функціонування української мови як державної в усіх сферах суспільного життя, створення умов для розвитку та використання мов інших національностей</w:t>
      </w:r>
      <w:r>
        <w:rPr>
          <w:sz w:val="28"/>
          <w:szCs w:val="28"/>
        </w:rPr>
        <w:t>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24.</w:t>
      </w:r>
      <w:r>
        <w:rPr/>
        <w:t xml:space="preserve"> </w:t>
      </w:r>
      <w:r>
        <w:rPr>
          <w:sz w:val="28"/>
          <w:szCs w:val="28"/>
        </w:rPr>
        <w:t>Сприяє діяльності дитячих і молодіжних організацій, громадських формувань, профспілкових, жіночих, ветеранських та інших громадських організацій.</w:t>
      </w:r>
    </w:p>
    <w:p>
      <w:pPr>
        <w:pStyle w:val="Normal"/>
        <w:spacing w:before="40" w:after="0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25. Забезпечує реалізацію державної політики щодо рівних прав та можливостей жінок і чоловіків в області. Організовує в межах своїх повноважень роботу відповідних органів виконавчої влади.»;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ункти 22 – 24 вважати пунктами 26 – 28;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2) доповнити пункт 26 розділу 2 після абзацу 7 новими абзацами такого змісту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епартаменту сім’ї, молоді та спорту Чернігівської обласної державної адміністрації; </w:t>
      </w:r>
    </w:p>
    <w:p>
      <w:pPr>
        <w:pStyle w:val="Normal"/>
        <w:spacing w:before="40" w:after="0"/>
        <w:ind w:firstLine="567"/>
        <w:jc w:val="both"/>
        <w:rPr/>
      </w:pPr>
      <w:r>
        <w:rPr>
          <w:bCs/>
          <w:sz w:val="28"/>
          <w:szCs w:val="28"/>
        </w:rPr>
        <w:t>Управління освіти і науки Чернігівської обласної державної адміністрації;»;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3) доповнити пункт 27 розділу 2 після абзацу 9 новим абзацом такого змісту:</w:t>
      </w:r>
    </w:p>
    <w:p>
      <w:pPr>
        <w:pStyle w:val="Normal"/>
        <w:spacing w:before="40" w:after="0"/>
        <w:ind w:firstLine="567"/>
        <w:jc w:val="both"/>
        <w:rPr>
          <w:sz w:val="28"/>
          <w:szCs w:val="24"/>
        </w:rPr>
      </w:pPr>
      <w:r>
        <w:rPr>
          <w:bCs/>
          <w:sz w:val="28"/>
          <w:szCs w:val="28"/>
        </w:rPr>
        <w:t>«Управління Державної служби якості освіти України у Чернігівській області;</w:t>
      </w:r>
      <w:r>
        <w:rPr>
          <w:sz w:val="28"/>
          <w:szCs w:val="24"/>
        </w:rPr>
        <w:t>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) </w:t>
      </w:r>
      <w:r>
        <w:rPr>
          <w:sz w:val="28"/>
          <w:szCs w:val="28"/>
        </w:rPr>
        <w:t>назву розділу 3 викласти в новій редакції такого змісту: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b/>
          <w:sz w:val="28"/>
          <w:szCs w:val="28"/>
        </w:rPr>
        <w:t>Заступник голови Чернігівської обласної державної адміністрації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(з питань економічного та агропромислового розвитку, природних ресурсів та охорони довкілля, культури)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озділ 3 після пункту 9 доповнити новими пунктами такого зміст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Забезпечує реалізацію державної політики в галузі культур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прияє діяльності творчих спілок та національно-культурних товариств.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ункти 10 – 12 вважати пунктами 12 – 14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6) доповнити пункт 12 розділу 3 після абзацу 3 новим абзацом такого змісту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«Департаменту культури і туризму, національностей та релігій Чернігівської обласної державної адміністрації;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7) доповнити пункт 13 розділу 3 після абзацу 17 новими абзацами такого зміст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ціонального архітектурно-історичного заповідника «Чернігів стародавній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их історико-культурних заповідників «Гетьманська столиця» та «Качанівка»;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зву розділу 5 викласти в новій редакції такого зміст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5. Заступник голови Чернігівської обласної державної адміністрації </w:t>
        <w:br/>
      </w:r>
      <w:r>
        <w:rPr>
          <w:i/>
          <w:sz w:val="28"/>
          <w:szCs w:val="28"/>
        </w:rPr>
        <w:t>(з питань надзвичайних ситуацій та оборонної роботи)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ункти 1, 2, 7, 8 розділу 5 виключи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0) абзаци третій – п’ятий пункту 9 розділу 5 виключит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абзаци третій – п’ятий пункту 10 розділу 5 виключити.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Андрій ПРОКОП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4:00Z</dcterms:created>
  <dc:creator>marina</dc:creator>
  <dc:description/>
  <cp:keywords/>
  <dc:language>en-US</dc:language>
  <cp:lastModifiedBy>Протокольна Частина</cp:lastModifiedBy>
  <cp:lastPrinted>2020-09-25T12:04:00Z</cp:lastPrinted>
  <dcterms:modified xsi:type="dcterms:W3CDTF">2020-09-25T13:24:00Z</dcterms:modified>
  <cp:revision>2</cp:revision>
  <dc:subject>23.04.97</dc:subject>
  <dc:title>T</dc:title>
</cp:coreProperties>
</file>