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5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10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Про стан розвитку фізичної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культури і спорту в області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З метою ефективної реалізації в області державної політики щодо розвитку фізичної культури і спорту, всебічної підтримки фізкультурно-спортивного руху як важливого чинника пропаганди здорового способу життя, профілактики захворювань, гармонійного розвитку людини, досягнення фізичної досконалості, виявлення резервних можливостей організму, ствердження позитивного іміджу області і держави у світовому співтоваристві через видатні досягнення провідних спортсменів та на виконання рішення колегії обласної державної адміністрації </w:t>
      </w:r>
    </w:p>
    <w:p>
      <w:pPr>
        <w:pStyle w:val="Normal"/>
        <w:shd w:fill="FFFFFF" w:val="clear"/>
        <w:spacing w:before="0" w:after="120"/>
        <w:jc w:val="both"/>
        <w:rPr>
          <w:b/>
          <w:b/>
          <w:w w:val="100"/>
          <w:szCs w:val="28"/>
        </w:rPr>
      </w:pPr>
      <w:r>
        <w:rPr>
          <w:b/>
          <w:spacing w:val="40"/>
          <w:w w:val="100"/>
          <w:szCs w:val="28"/>
        </w:rPr>
        <w:t>зобов’язую</w:t>
      </w:r>
      <w:r>
        <w:rPr>
          <w:w w:val="100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w w:val="100"/>
          <w:szCs w:val="28"/>
        </w:rPr>
        <w:t xml:space="preserve">1. Районним державним адміністраціям, виконавчим комітетам міських рад Чернігова, Прилук (у порядку рекомендації), сільським, селищним, міським радам об’єднаних територіальних громад (у порядку рекомендації) забезпечити: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1) ефективну роботу з розвитку фізичної культури та спорту в містах, селах і селищах області, підтримку масового, дитячо-юнацького і резервного спорту, спорту вищих досягнень, спорту для осіб з інвалідністю та ветеранського спорту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2) збереження і утримання наявних фізкультурно-спортивних закладів та їх контингенту, недопущення закриття, продажу і перепрофілювання спортивних споруд, подальший розвиток спортивної інфраструктури, будівництво нових і відновлення наявних спортивних </w:t>
      </w:r>
      <w:r>
        <w:rPr>
          <w:w w:val="100"/>
          <w:szCs w:val="28"/>
        </w:rPr>
        <w:t>об’єктів</w:t>
      </w:r>
      <w:r>
        <w:rPr>
          <w:w w:val="100"/>
          <w:szCs w:val="28"/>
        </w:rPr>
        <w:t>, реалізацію державних бюджетних програм з будівництва та реконструкції спортивних об’єктів на умовах співфінансування,</w:t>
      </w:r>
      <w:r>
        <w:rPr>
          <w:bCs/>
          <w:w w:val="100"/>
          <w:szCs w:val="28"/>
        </w:rPr>
        <w:t xml:space="preserve"> ефективне використання коштів місцевих бюджетів на розвиток фізичної культури та спорту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w w:val="100"/>
          <w:szCs w:val="28"/>
        </w:rPr>
        <w:t xml:space="preserve">3) вжиття відповідних заходів щодо поліпшення стану фізкультурно-масової роботи в </w:t>
      </w:r>
      <w:r>
        <w:rPr>
          <w:w w:val="100"/>
          <w:szCs w:val="28"/>
        </w:rPr>
        <w:t>трудових</w:t>
      </w:r>
      <w:r>
        <w:rPr>
          <w:w w:val="100"/>
          <w:szCs w:val="28"/>
        </w:rPr>
        <w:t xml:space="preserve"> колективах, збільшення чисельності осіб, залучених до систематичних занять фізичною культурою і масовим спортом за місцем роботи, навчання, проживання та масового відпочинку громадян.</w:t>
      </w:r>
    </w:p>
    <w:p>
      <w:pPr>
        <w:pStyle w:val="Normal"/>
        <w:ind w:firstLine="567"/>
        <w:jc w:val="both"/>
        <w:rPr/>
      </w:pPr>
      <w:r>
        <w:rPr>
          <w:bCs/>
          <w:w w:val="100"/>
          <w:szCs w:val="28"/>
        </w:rPr>
        <w:t>2. Департаменту сім’ї, молоді та спорту обласної державної адміністрації, Управлінню освіти і науки обласної державної адміністрації</w:t>
      </w:r>
      <w:r>
        <w:rPr>
          <w:w w:val="100"/>
          <w:szCs w:val="28"/>
        </w:rPr>
        <w:t xml:space="preserve"> забезпечити</w:t>
      </w:r>
      <w:r>
        <w:rPr>
          <w:bCs/>
          <w:w w:val="100"/>
          <w:szCs w:val="28"/>
        </w:rPr>
        <w:t>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567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  <w:t>1) здійснення постійного моніторингу й аналізу стану виконання урядових рішень та нормативних актів з розвитку фізичної культури і спорту;</w:t>
      </w:r>
    </w:p>
    <w:p>
      <w:pPr>
        <w:pStyle w:val="Normal"/>
        <w:shd w:fill="FFFFFF" w:val="clear"/>
        <w:spacing w:before="0" w:after="120"/>
        <w:ind w:firstLine="567"/>
        <w:jc w:val="both"/>
        <w:rPr>
          <w:w w:val="100"/>
          <w:szCs w:val="28"/>
        </w:rPr>
      </w:pPr>
      <w:r>
        <w:rPr>
          <w:bCs/>
          <w:w w:val="100"/>
          <w:szCs w:val="28"/>
        </w:rPr>
        <w:t xml:space="preserve">2) подальше ефективне виконання завдань з розвитку масової фізичної культури та спорту серед населення, зокрема </w:t>
      </w:r>
      <w:r>
        <w:rPr>
          <w:w w:val="100"/>
          <w:szCs w:val="28"/>
        </w:rPr>
        <w:t>підтримки масового спорту в трудових колективах, дитячо-юнацького і резервного спорту в спортивних школах, секціях і клубах, учнівського та студентського спорту у навчальних закладах усіх рівнів, спорту вищих досягнень, спорту для осіб з інвалідністю та ветеранського спорту;</w:t>
      </w:r>
    </w:p>
    <w:p>
      <w:pPr>
        <w:pStyle w:val="Normal"/>
        <w:shd w:fill="FFFFFF" w:val="clear"/>
        <w:spacing w:before="0" w:after="120"/>
        <w:ind w:firstLine="567"/>
        <w:jc w:val="both"/>
        <w:rPr>
          <w:w w:val="100"/>
          <w:szCs w:val="28"/>
        </w:rPr>
      </w:pPr>
      <w:r>
        <w:rPr>
          <w:bCs/>
          <w:w w:val="100"/>
          <w:szCs w:val="28"/>
        </w:rPr>
        <w:t xml:space="preserve">3) активну пропаганду переваг заняття фізичною культурою і спортом, досягнень наших спортсменів серед населення і особливо молоді через засоби масової інформації, соціальні мережі, рекламні носії, друковані видання;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567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  <w:t>4) ефективне використання коштів обласного бюджету на розвиток фізичної культури та спорту за всіма напрямками діяльності та залучення для проведення навчально-спортивної роботи і придбання спортивного інвентарю та обладнання додатково коштів інвесторів і позабюджетних асигнувань;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567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  <w:t>5) виконання заходів на 2020 рік і наступні роки з реалізації Національної стратегії з оздоровчої рухової активності на період до 2025 року «Рухова активність – здоровий спосіб життя – здорова нація», схваленої Указом Президента України від 9 лютого 2016 року № 42/2016;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567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  <w:t>6) виконання пріоритетних завдань і заходів Програми розвитку фізичної культури і спорту в Чернігівській області на 2017–2020 роки, затвердженої рішенням обласної ради від 20 грудня 2016 року № 12-7/</w:t>
      </w:r>
      <w:r>
        <w:rPr>
          <w:bCs/>
          <w:w w:val="100"/>
          <w:szCs w:val="28"/>
          <w:lang w:val="en-US"/>
        </w:rPr>
        <w:t>V</w:t>
      </w:r>
      <w:r>
        <w:rPr>
          <w:bCs/>
          <w:w w:val="100"/>
          <w:szCs w:val="28"/>
        </w:rPr>
        <w:t>ІІ (зі змінами та доповненнями).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/>
      </w:pPr>
      <w:r>
        <w:rPr>
          <w:w w:val="100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jc w:val="both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Style16"/>
        <w:tabs>
          <w:tab w:val="left" w:pos="720" w:leader="none"/>
          <w:tab w:val="left" w:pos="7088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Андрій ПРОКОПЕНКО</w:t>
      </w:r>
    </w:p>
    <w:p>
      <w:pPr>
        <w:pStyle w:val="Style16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w w:val="100"/>
          <w:sz w:val="28"/>
          <w:szCs w:val="28"/>
          <w:lang w:val="uk-UA"/>
        </w:rPr>
      </w:pPr>
      <w:r>
        <w:rPr>
          <w:rFonts w:cs="Times New Roman"/>
          <w:b/>
          <w:spacing w:val="40"/>
          <w:w w:val="1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8:00Z</dcterms:created>
  <dc:creator>marina</dc:creator>
  <dc:description/>
  <cp:keywords/>
  <dc:language>en-US</dc:language>
  <cp:lastModifiedBy>Протокольна Частина</cp:lastModifiedBy>
  <cp:lastPrinted>2020-09-22T08:50:00Z</cp:lastPrinted>
  <dcterms:modified xsi:type="dcterms:W3CDTF">2020-09-25T11:48:00Z</dcterms:modified>
  <cp:revision>2</cp:revision>
  <dc:subject/>
  <dc:title>УКРАЇНА</dc:title>
</cp:coreProperties>
</file>