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 вересн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довження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у дії договору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>від 03.12.2008 № 1081, враховуючи заяву перевізника фізичної особи-підприємця Кудлай Наталії Миколаївни про продовження строку дії договору з перевезення пасажирів на автобусному маршруті загального користування Прилуки – Яблунівка (рейси 4169/4170, 4171/4172, 4173/4174,4175/4176)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Продовжити на 5 років строк дії договору від 30.11.2017 </w:t>
        <w:br/>
        <w:t>№ 217-10-17/272 про організацію перевезень пасажирів на автобусному маршруті загального користування</w:t>
      </w:r>
      <w:r>
        <w:rPr>
          <w:bCs/>
          <w:sz w:val="28"/>
          <w:szCs w:val="28"/>
        </w:rPr>
        <w:t>, укладеного між Чернігівською обласною державною адміністрацією та перевізником фізичною особою-підприємцем</w:t>
        <w:br/>
      </w:r>
      <w:r>
        <w:rPr>
          <w:bCs/>
          <w:spacing w:val="-2"/>
          <w:sz w:val="28"/>
          <w:szCs w:val="28"/>
        </w:rPr>
        <w:t>Кудлай Наталією Миколаївною, щодо перевезення пасажирів на автобусному маршруті загального користування Прилуки – Яблунівка (рейси 4169/4170, 4171/4172, 4173/4174,4175/4176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6:00Z</dcterms:created>
  <dc:creator>marina</dc:creator>
  <dc:description/>
  <cp:keywords/>
  <dc:language>en-US</dc:language>
  <cp:lastModifiedBy>Протокольна Частина</cp:lastModifiedBy>
  <cp:lastPrinted>2020-05-05T13:52:00Z</cp:lastPrinted>
  <dcterms:modified xsi:type="dcterms:W3CDTF">2020-09-25T08:56:00Z</dcterms:modified>
  <cp:revision>2</cp:revision>
  <dc:subject>23.04.97</dc:subject>
  <dc:title>T</dc:title>
</cp:coreProperties>
</file>