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Чернігівської обласної державної адміністрації посаду заступника голови Чернігівської обласної державної адміністрації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. ВВЕСТИ в структуру апарату Чернігівської обласної державної адміністрації посаду головного спеціаліста відділу роботи із зверненнями громадян апарату Чернігівської обласної державної адміністрації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до розпорядження голови обласної державної адміністрації від 07.02.2020 № 69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у додатку 1: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у пункті 1 цифру «7» замінити цифрою «6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5 пункту 2 цифру «6» замінити цифрою «7»;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у додатку 2: 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1.3 пункту 1 цифру «4» замінити цифрою «3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РАЗОМ» пункту 1 цифру «7» замінити цифрою «6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ідпункті 6.3 пункту 6 цифру «4» замінити цифрою «5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РАЗОМ» пункту 6 цифру «6» замінити цифрою «7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8:00Z</dcterms:created>
  <dc:creator>marina</dc:creator>
  <dc:description/>
  <cp:keywords/>
  <dc:language>en-US</dc:language>
  <cp:lastModifiedBy>pro</cp:lastModifiedBy>
  <cp:lastPrinted>2020-09-17T08:56:00Z</cp:lastPrinted>
  <dcterms:modified xsi:type="dcterms:W3CDTF">2020-09-18T13:38:00Z</dcterms:modified>
  <cp:revision>2</cp:revision>
  <dc:subject>23.04.97</dc:subject>
  <dc:title>T</dc:title>
</cp:coreProperties>
</file>