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Закону України «Про землеустрій» 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Державному підприємству «Городнянське лісове господарство» згоду на відновлення меж земельної ділянки, що перебуває у нього в користуванні згідно з Державним актом на право постійного користування земельною ділянкою серія ЯЯ № 372957 від 09.04.2008, в адміністративних межах Городнянської міської ради (за межами с. Смичин) Городнян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3:00Z</dcterms:created>
  <dc:creator>marina</dc:creator>
  <dc:description/>
  <cp:keywords/>
  <dc:language>en-US</dc:language>
  <cp:lastModifiedBy>pro</cp:lastModifiedBy>
  <cp:lastPrinted>2020-07-02T09:47:00Z</cp:lastPrinted>
  <dcterms:modified xsi:type="dcterms:W3CDTF">2020-09-18T13:23:00Z</dcterms:modified>
  <cp:revision>2</cp:revision>
  <dc:subject>23.04.97</dc:subject>
  <dc:title>T</dc:title>
</cp:coreProperties>
</file>