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затвердження плану заходів щод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реалізації Національної стратегії </w:t>
      </w:r>
    </w:p>
    <w:p>
      <w:pPr>
        <w:pStyle w:val="TextBody"/>
        <w:rPr/>
      </w:pPr>
      <w:r>
        <w:rPr>
          <w:b/>
          <w:i/>
        </w:rPr>
        <w:t>з оздоровчої рухової активност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Чернігівській області на 2021 рік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567"/>
        <w:rPr/>
      </w:pPr>
      <w:r>
        <w:rPr/>
        <w:t>На виконання розпорядження Кабінету Міністрів України від 19 серпня 2020 року № 1043-р «Про затвердже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</w:t>
        <w:br/>
        <w:t>2021 рік» та з метою забезпечення координації дій усіх заінтересованих організацій з реалізації в області зазначеної Національної стратегії</w:t>
      </w:r>
    </w:p>
    <w:p>
      <w:pPr>
        <w:pStyle w:val="TextBody"/>
        <w:spacing w:before="0" w:after="120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</w:t>
        <w:tab/>
        <w:t>Затвердити план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1 рік (додається)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120"/>
        <w:ind w:firstLine="567"/>
        <w:rPr/>
      </w:pPr>
      <w:r>
        <w:rPr/>
        <w:t>2.</w:t>
        <w:tab/>
        <w:t>Структурним підрозділам обласної державної адміністрації, районним державним адміністраціям; у порядку рекомендації: виконавчим комітетам міських рад Чернігова, Прилук та міських, селищних, сільських рад об’єднаних територіальних громад забезпечити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1 рік та до 10 січня 2022 року поінформувати Департамент сім’ї, молоді та спорту обласної державної адміністрації про його виконанн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120"/>
        <w:ind w:firstLine="567"/>
        <w:rPr/>
      </w:pPr>
      <w:r>
        <w:rPr/>
        <w:t>3.</w:t>
        <w:tab/>
        <w:t>Департаменту сім’ї, молоді та спорту обласної державної адміністрації у термін до 15 січня 2022 року оприлюднити звіт про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1 рік.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4.</w:t>
        <w:tab/>
        <w:t>Районним державним адміністраціям; у порядку рекомендації: виконавчим комітетам міських рад Чернігова, Прилук та міських, селищних, сільських рад об’єднаних територіальних громад розробити і затвердити у місячний термін плани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місцях на 2021 рік та забезпечити їх виконання і оприлюднення звітів про їх виконання до 10 січня 2022 рок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  <w:tab/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1:00Z</dcterms:created>
  <dc:creator>marina</dc:creator>
  <dc:description/>
  <cp:keywords/>
  <dc:language>en-US</dc:language>
  <cp:lastModifiedBy>pro</cp:lastModifiedBy>
  <cp:lastPrinted>2019-08-27T16:19:00Z</cp:lastPrinted>
  <dcterms:modified xsi:type="dcterms:W3CDTF">2020-09-17T07:21:00Z</dcterms:modified>
  <cp:revision>2</cp:revision>
  <dc:subject>23.04.97</dc:subject>
  <dc:title>T</dc:title>
</cp:coreProperties>
</file>