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. За багаторічну сумлінну працю, високий професіоналізм та з нагоди </w:t>
        <w:br/>
        <w:t>Дня машинобудівника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газозварника зварювально-складального цеху приватного акціонерного товариства «Чернігівський механіч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ЦЬКОГО</w:t>
              <w:br/>
              <w:t>Сергія Олександровича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- оператора верстатів з програмним керуванням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механічного виробництва № 712 державного підприємства Науково-виробничий комплекс «Прогрес»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А</w:t>
              <w:br/>
              <w:t>Васил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окаря IV розряду механоскладальної дільниці товариства з обмеженою відповідальністю «Ніжин механіза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А</w:t>
              <w:br/>
              <w:t>Вячеслава Вячесла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конструктора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А</w:t>
              <w:br/>
              <w:t>Олександ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інженерного цеху приватного акціонерного товариства «Завод «Ніжинсільмаш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А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технолога служби головного технолога товариства з обмеженою відповідальністю «Чернігівський авт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А</w:t>
              <w:br/>
              <w:t>Володими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монтера з ремонту та обслуговування електроустаткування відділу головного енергетика приватного акціонерного товариства «Завод «Ніжинсільмаш»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БЛОВСЬКОМ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електромонтеру з ремонту та обслуговуванню електрообладнання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Чернігівського колективного підприємства «Пожтехніка» Добровільного Пожежного Товариства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  <w:br/>
              <w:t>Тетяні Феодо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технічного контролю приватного акціонерного товариства «ТЕР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газозварнику V розряду дочірнього підприємства «171 Чернігівський ремонт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У</w:t>
              <w:br/>
              <w:t>Ю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- слюсарю-інструментальнику дільниці виробництва прес-форм товариства з обмеженою відповідальністю «ПЕТ Технолоджи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’ЯНЧЕНКУ</w:t>
              <w:br/>
              <w:t>Денис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газозварнику на напівавтоматичних машинах цеху заготівельного товариства з обмеженою відповідальністю «Чернігівський авт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агоджувальнику верстатів і маніпуляторів з програмним керуванням товариства з обмеженою відповідальністю «ПЕТ Технолоджи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У</w:t>
              <w:br/>
              <w:t>Михай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-ремонтнику служби по ремонту інструментальної оснастки товариства з обмеженою відповідальністю «Український кард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І</w:t>
              <w:br/>
              <w:t>Вікто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інженеру Чернігівського колективного підприємства «Пожтехніка» Добровільного Пожежного Товариства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У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монтеру з ремонту та обслуговування електроустаткування служби головного енергетика товариства з обмеженою відповідальністю «Чернігівський ковальськ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У</w:t>
              <w:br/>
              <w:t>Олег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цеху з виробництва механічного цеху товариства з обмеженою відповідальністю «Промислова компанія «ПОЖМАШИ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У</w:t>
              <w:br/>
              <w:t>Максиму Генн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контрольно-вимірювальних приладів і автоматики товариства з обмеженою відповідальністю «ТАН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ЕНЬКУ</w:t>
              <w:br/>
              <w:t>Олександ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механоскладальних робіт цеху складального товариства з обмеженою відповідальністю «Чернігівський авто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ОМУ</w:t>
              <w:br/>
              <w:t>Олександ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заготівельно-зварювального цеху товариства з обмеженою відповідальністю «Промислова компанія «ПОЖМАШИ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ОМУ</w:t>
              <w:br/>
              <w:t>Леонід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ремонту колісних транспортних засобів IV розряду дочірнього підприємства «171 Чернігівський ремонт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ЧЕНКУ</w:t>
              <w:br/>
              <w:t>Артем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 водію-випробувачу автомобілів та тракторів IV розряду дочірнього підприємства «171 Чернігівський ремонт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ХУНУ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виробництва товариства з обмеженою відповідальністю «Науково-виробниче підприємство «МЕТЕКОЛ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І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у з ремонту та обслуговування обладнання зв’язку товариства з обмеженою відповідальністю «Ніжинський механічний завод».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bCs/>
          <w:iCs/>
          <w:spacing w:val="-2"/>
        </w:rPr>
        <w:t>2. За сумлінну працю, високий професіоналізм, значний особистий внесок у розвиток туристичної галузі Чернігівщини та з нагоди Всесвітнього дня туризму:</w:t>
      </w:r>
    </w:p>
    <w:p>
      <w:pPr>
        <w:pStyle w:val="TextBody"/>
        <w:spacing w:before="8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А</w:t>
              <w:br/>
              <w:t>Олег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у особ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ідприємця, екскурсовода, м. Чернігів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ЮБІ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риватної агрофірми «Тарасівка», Короп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ЮК</w:t>
              <w:br/>
              <w:t>Мар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генерального директора Державної організації «Регіональний фонд підтримки підприємництва по Чернігівській област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ІЙ</w:t>
              <w:br/>
              <w:t>Окса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у Новгород-Сіверського районного Будинку культури Новгород-Сіверської районної ради Чернігівської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3. За сумлінну працю, високий професіоналізм, особистий внесок у розвиток бібліотечної справи та з нагоди Всеукраїнського дня бібліотек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  <w:br/>
              <w:t>Натал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ібліографу відділу інформаційної, довідково-бібліографічної роботи комунального закладу «Чернігівська обласна бібліотека для дітей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І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ці відділу методології бібліотечної роботи з дітьми комунального закладу «Чернігівська обласна бібліотека для дітей» Чернігівської обласної ради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4. За сумлінну працю, особистий внесок у вирішення питань соціального захисту населення, активну благодійну, милосердну та громадську діяльність:</w:t>
      </w:r>
    </w:p>
    <w:p>
      <w:pPr>
        <w:pStyle w:val="TextBody"/>
        <w:spacing w:before="120" w:after="0"/>
        <w:ind w:firstLine="567"/>
        <w:rPr/>
      </w:pPr>
      <w:r>
        <w:rPr/>
        <w:t>1)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  <w:br/>
              <w:t>Валентин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відокремленого підрозділу Чернігівської обласної організації Товариства Червоного Хреста України в Бобровицькому районі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ЦІ</w:t>
              <w:br/>
              <w:t>Таїс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відокремленого підрозділу Чернігівської обласної організації Товариства Червоного Хреста України в Коропському район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7:00Z</dcterms:created>
  <dc:creator>marina</dc:creator>
  <dc:description/>
  <cp:keywords/>
  <dc:language>en-US</dc:language>
  <cp:lastModifiedBy>pro</cp:lastModifiedBy>
  <cp:lastPrinted>2020-09-16T11:05:00Z</cp:lastPrinted>
  <dcterms:modified xsi:type="dcterms:W3CDTF">2020-09-17T06:37:00Z</dcterms:modified>
  <cp:revision>2</cp:revision>
  <dc:subject>23.04.97</dc:subject>
  <dc:title>T</dc:title>
</cp:coreProperties>
</file>