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до 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лов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15 вересня 2020 року № </w:t>
      </w:r>
      <w:r>
        <w:rPr>
          <w:sz w:val="28"/>
          <w:szCs w:val="28"/>
          <w:lang w:val="ru-RU"/>
        </w:rPr>
        <w:t>479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172"/>
        <w:gridCol w:w="2880"/>
      </w:tblGrid>
      <w:tr>
        <w:trPr>
          <w:trHeight w:val="425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ПОДІ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ії з державного бюджету місцевим бюджетам на проведення виборів депутатів місцевих рад та сільських, селищних, міських голі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>
          <w:trHeight w:val="6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місцевого бюджету адміністративно-територіальної одиниц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 Черніг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7400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 Прил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 Бахмац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23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 Бобровиц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Борзнян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Варвин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Городнян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Ічнян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ий бюджет Козелец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Короп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68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ий бюджет Корюків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3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ий бюджет Куликів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ий бюджет Мен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9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ий бюджет Ніжин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7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ий бюджет Новгород-Сівер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3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Носів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Прилуц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4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Ріпкин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 Семенів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 Снов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Сосниц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Срібнян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Талалаїв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Чернігівського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82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ртіїв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еснян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8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іптів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кіїв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рафіїв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турин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рюків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сів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стер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нов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нчарів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роп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3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осинів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хайло-Коцюбин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Іванів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рин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н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8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зелец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марів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басан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бровиц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5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лисків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пичів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Ічнян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3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уликів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600</w:t>
            </w:r>
          </w:p>
        </w:tc>
      </w:tr>
      <w:tr>
        <w:trPr>
          <w:trHeight w:val="1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лодівиц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юбец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енів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сниц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рібнян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алалаїв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ин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лишів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исочан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арвинс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нян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иновицької селищн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іжин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0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город-Сівер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8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рзнянської мі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білоу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иїнської сільської об’єднан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 Черніг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200</w:t>
            </w:r>
          </w:p>
        </w:tc>
      </w:tr>
      <w:tr>
        <w:trPr>
          <w:trHeight w:val="558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634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137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Департаменту фінансі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</w:t>
            </w:r>
            <w:r>
              <w:rPr>
                <w:bCs/>
                <w:iCs/>
                <w:sz w:val="28"/>
                <w:szCs w:val="28"/>
              </w:rPr>
              <w:t>Валерій ДУДК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2:00Z</dcterms:created>
  <dc:creator>Екатерина Павленко</dc:creator>
  <dc:description/>
  <cp:keywords/>
  <dc:language>en-US</dc:language>
  <cp:lastModifiedBy>Протокольна Частина</cp:lastModifiedBy>
  <cp:lastPrinted>2020-09-16T14:50:00Z</cp:lastPrinted>
  <dcterms:modified xsi:type="dcterms:W3CDTF">2020-09-16T11:53:00Z</dcterms:modified>
  <cp:revision>3</cp:revision>
  <dc:subject/>
  <dc:title/>
</cp:coreProperties>
</file>