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Про розробку проекту </w:t>
      </w:r>
      <w:r>
        <w:rPr>
          <w:sz w:val="28"/>
          <w:szCs w:val="28"/>
        </w:rPr>
        <w:t>землеустрою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щодо відведення земельної діля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Чернігівської обласної державної адміністрації від 07.09.2020 № 469 «Про визначення переліку земельних ділянок»</w:t>
      </w:r>
    </w:p>
    <w:p>
      <w:pPr>
        <w:pStyle w:val="HTML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робити проект землеустрою щодо відведення земельної ділянки водного фонду державної власності орієнтовною площею 18,0 га, що розташована в адміністративних межах (за межами населених пунктів) Рябухівської сільської ради Талалаїв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цього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Підзаголовок Знак"/>
    <w:qFormat/>
    <w:rPr>
      <w:b/>
      <w:sz w:val="28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ітки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5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9-16T09:45:00Z</dcterms:modified>
  <cp:revision>2</cp:revision>
  <dc:subject>23.04.97</dc:subject>
  <dc:title>T</dc:title>
</cp:coreProperties>
</file>