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 xml:space="preserve">Відповідно до статті 122 Земельного кодексу України, пункту 5 розділу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Прикінцевих положень Лісов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Державному підприємству «Остерське лісове господарство» згоду на відновлення меж земельної ділянки площею 4364,4801 га (кадастровий номер 7422083900:21:199:0027) в адміністративних межах Косачівської сільськ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marina</dc:creator>
  <dc:description/>
  <cp:keywords/>
  <dc:language>en-US</dc:language>
  <cp:lastModifiedBy>pro</cp:lastModifiedBy>
  <cp:lastPrinted>2020-07-02T09:47:00Z</cp:lastPrinted>
  <dcterms:modified xsi:type="dcterms:W3CDTF">2020-09-15T06:47:00Z</dcterms:modified>
  <cp:revision>2</cp:revision>
  <dc:subject>23.04.97</dc:subject>
  <dc:title>T</dc:title>
</cp:coreProperties>
</file>