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 2020 року № 4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 ветеранів АТО/ООС при Чернігівській обласній державній адміністрації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БАЧУРІН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ергій Миколай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ромадської спілки Всеукраїнське військово-цивільне об'єднання Бойове братерство України (за згодою);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БИЗГАН</w:t>
              <w:br/>
              <w:t>Ігор Михайлович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голова громадської організації «СПІЛКА 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uk-UA" w:eastAsia="en-US"/>
              </w:rPr>
              <w:t>13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 БТР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БОРСУК </w:t>
              <w:br/>
              <w:t>Богуслав Миколайович</w:t>
            </w:r>
          </w:p>
          <w:p>
            <w:pPr>
              <w:pStyle w:val="Normal"/>
              <w:suppressAutoHyphens w:val="true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Талалаївська спілка учасників АТО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БУДАНОВ </w:t>
              <w:br/>
              <w:t>Денис Серг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Семенівська районна спілка воїнів-учасників АТО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ВАЩЕНКО </w:t>
              <w:br/>
              <w:t>Іван Олександрович</w:t>
            </w:r>
          </w:p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Корюківська спілка воїнів-учасників АТО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МОЛЯКО </w:t>
              <w:br/>
              <w:t>Андрій Олексійович</w:t>
            </w:r>
          </w:p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Ніжинська спілка ветеранів АТО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ДАВИДЕНКО </w:t>
              <w:br/>
              <w:t>Костянтин Анатолійович</w:t>
            </w:r>
          </w:p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Відокремленого підрозділу громадської організації «Ветеранське Братерство» у Чернігівській област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КОЛОМІЄЦЬ </w:t>
              <w:br/>
              <w:t>Ігор Володимирович</w:t>
            </w:r>
          </w:p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Військово-спортивний клуб «Північний корпус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КУЗУБ </w:t>
              <w:br/>
              <w:t>Віктор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відокремленого підрозділу громадської організації «Спілка учасників, ветеранів, інвалідів АТО та бойових дій» Чернігівської област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ЛОКОТЬ </w:t>
              <w:br/>
              <w:t xml:space="preserve">Сергій Дмит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Борзнянська районна спілка учасників Антитерористичної операції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ЕЛЬНИК </w:t>
              <w:br/>
              <w:t xml:space="preserve">Іван Василь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Учасники антитерористичної операції Новгород – Сіверщини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8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ЕНАЙЛОВ </w:t>
              <w:br/>
              <w:t>Микола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Легіон АТО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107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ИРОНЕНКО </w:t>
              <w:br/>
              <w:t xml:space="preserve">Володимир Володими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Спілка ветеранів  АТО «Добробат «ЧЕРНІГІВ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84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ОЗГОВИЙ </w:t>
              <w:br/>
              <w:t xml:space="preserve">Віктор Іван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Чернігівська міська асоціація «Конкорді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УРОВАНИЙ </w:t>
              <w:br/>
              <w:t>Сергій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голова громадської організації «Менська районна організація учасників Антитерористичної операції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110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ОДНОКОЛОВ </w:t>
              <w:br/>
              <w:t>Олександ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Жіноча волонтерська сотня самооборони Чернігівщини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>
          <w:trHeight w:val="84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СЄРКОВ </w:t>
              <w:br/>
              <w:t xml:space="preserve">Олексій Олександ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організації «Ветерани АТО Городнянщини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.</w:t>
            </w:r>
          </w:p>
        </w:tc>
      </w:tr>
    </w:tbl>
    <w:p>
      <w:pPr>
        <w:pStyle w:val="Style19"/>
        <w:spacing w:before="0" w:after="0"/>
        <w:ind w:left="3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з питань цивільного захисту та оборонної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lang w:val="uk-UA"/>
        </w:rPr>
      </w:pPr>
      <w:r>
        <w:rPr>
          <w:sz w:val="28"/>
          <w:szCs w:val="28"/>
          <w:lang w:val="uk-UA"/>
        </w:rPr>
        <w:t>роботи обласної державної адміністрації</w:t>
        <w:tab/>
        <w:tab/>
        <w:t xml:space="preserve">        </w:t>
        <w:tab/>
        <w:t xml:space="preserve">             Сергій БОЛДИРЕВ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8:00Z</dcterms:created>
  <dc:creator>0603</dc:creator>
  <dc:description/>
  <cp:keywords/>
  <dc:language>en-US</dc:language>
  <cp:lastModifiedBy>pro</cp:lastModifiedBy>
  <cp:lastPrinted>2020-09-14T17:39:00Z</cp:lastPrinted>
  <dcterms:modified xsi:type="dcterms:W3CDTF">2020-09-15T06:38:00Z</dcterms:modified>
  <cp:revision>2</cp:revision>
  <dc:subject/>
  <dc:title> </dc:title>
</cp:coreProperties>
</file>