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9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 розроблення проєкту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ласної Програми оздоровлення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 відпочинку дітей Чернігівської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і на 2021 - 2025 ро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Конституції України, законів України «Про місцеве самоврядування в Україні», «Про місцеві державні адміністрації», «Про оздоровлення та відпочинок дітей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голови обласної державної адміністрації від 05.05.2016 № 245 «Про Порядок розроблення регіональних програм, моніторингу та звітності про їх виконання» (зі змінами)</w:t>
      </w:r>
    </w:p>
    <w:p>
      <w:pPr>
        <w:pStyle w:val="Normal"/>
        <w:spacing w:before="0" w:after="120"/>
        <w:rPr/>
      </w:pPr>
      <w:r>
        <w:rPr>
          <w:rStyle w:val="Style15"/>
          <w:b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eastAsia="uk-UA"/>
        </w:rPr>
        <w:t xml:space="preserve">Визначити головним розробником обласної Програми оздоровлення та відпочинку дітей Чернігівської області на 2021 - 2025 роки (далі – Програма) </w:t>
      </w:r>
      <w:r>
        <w:rPr>
          <w:sz w:val="28"/>
          <w:szCs w:val="28"/>
        </w:rPr>
        <w:t>Департамент сім’ї, молоді та спорту Чернігівської обласної державної адміністрації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сім’ї, молоді та спорту Чернігівської обласної державної адміністрації: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) організувати роботу та забезпечити методичний супровід розроблення проєкту </w:t>
      </w:r>
      <w:r>
        <w:rPr>
          <w:bCs/>
          <w:iCs/>
          <w:sz w:val="28"/>
          <w:szCs w:val="28"/>
        </w:rPr>
        <w:t>Програми;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) </w:t>
      </w:r>
      <w:r>
        <w:rPr>
          <w:sz w:val="28"/>
          <w:szCs w:val="28"/>
        </w:rPr>
        <w:t>забезпечити подання проєкту Програми Чернігівській обласній раді для розгляду на сесії в установленому порядку.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 Департаменту культури і туризму, національностей та релігій обласної державної адміністрації; Управлінням обласної державної адміністрації: освіти і науки, охорони здоров’я; Чернігівському обласному центру соціальних служб подати до 30 вересня 2020 року Департаменту сім’ї, молоді та спорту Чернігівської обласної державної адміністрації пропозиції стосовно заходів Програм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7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9-15T06:07:00Z</dcterms:modified>
  <cp:revision>2</cp:revision>
  <dc:subject>23.04.97</dc:subject>
  <dc:title>T</dc:title>
</cp:coreProperties>
</file>