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</w:rPr>
        <w:t>1. За високі показники в службовій діяльності, відповідальне відношення до виконання посадових обов’язків та з нагоди Дня рятівника: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А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прапорщика служби цивільного захисту, командира відділення пожежно-рятувального поста Аварійно-рятувального загону спеціального призначення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А</w:t>
              <w:br/>
              <w:t>Віталі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 служби цивільного захисту, заступника начальника загону – начальника</w:t>
              <w:br/>
              <w:t>1 державної пожежно-рятувальної частини (м. Чернігів) 1 державного пожежно-рятувального загону Управління ДСНС України у Чернігівській області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У</w:t>
              <w:br/>
              <w:t>Вячеслав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старшому прапорщику служби цивільного захисту, командиру відділення 3 державної пожежно-рятувальної частини (м. Чернігів) 1 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У</w:t>
              <w:br/>
              <w:t>Серг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Чернігівських територіальних курсів цивільного захисту та безпеки життєдіяльності ІІ категорії Навчально-методичного центру цивільного захисту та безпеки життєдіяльності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У</w:t>
              <w:br/>
              <w:t>Станіслав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у обласного методичного кабінету (безпеки життєдіяльності населення) Навчально-методичного центру цивільного захисту та безпеки життєдіяльності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Ю</w:t>
              <w:br/>
              <w:t>Ігорю Влади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у виробничого навчання навчально-консультаційного пункту у м.Прилуки Навчально-методичного центру цивільного захисту та безпеки життєдіяльності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майстру виробничого навчання Чернігівських територіальних курсів цивільного захисту та безпеки життєдіяльності ІІ категорії Навчально-методичного центру цивільного захисту та безпеки життєдіяльності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У</w:t>
              <w:br/>
              <w:t>Андрію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сержанту служби цивільного захисту, пожежному-рятувальнику 1 державної пожежно-рятувальної частини (м. Чернігів) 1 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ІЙ</w:t>
              <w:br/>
              <w:t>Катерині Олег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 служби цивільного захисту, головному інспектору Чернігівського міського відділу Управління ДСНС України у Чернігівській області.</w:t>
            </w:r>
          </w:p>
        </w:tc>
      </w:tr>
    </w:tbl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 xml:space="preserve">2. За високий професіоналізм, значний внесок у розвиток та підвищення ефективності лісогосподарського виробництва Чернігівщини та з нагоди </w:t>
        <w:br/>
        <w:t>Дня працівника лісу: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ИРЕНКА</w:t>
              <w:br/>
              <w:t>Юрія Васильович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- вальника лісу Задеснянського лісництва державного підприємства «Новгород-Сіверське лісове господарств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А</w:t>
              <w:br/>
              <w:t>Володимира Борисович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- тракториста на трелюванні і вивезенні лісу Сосницького лісництва державного підприємства «Холминське лісове господарство»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А</w:t>
              <w:br/>
              <w:t>Миколу Миколайович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- начальника відділу мисливського господарства – головного мисливствознавця Чернігівського обласного управління лісового та мисливського господарства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ЦЮ</w:t>
              <w:br/>
              <w:t>Ігорю Івановичу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- верстатнику деревообробного верстату товариства з обмеженою відповідальністю «Фанера Чернігів»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- майстру на лісозаготівельних роботах Сосницького лісництва державного підприємства «Холминське лісове господарств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ІНУ</w:t>
              <w:br/>
              <w:t>Фаріту Анваровичу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- верстатнику деревообробного верстату товариства з обмеженою відповідальністю «Фанера Чернігів»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ЧЕНКО</w:t>
              <w:br/>
              <w:t>Ганні Іванівні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- різальнику шпону та личкувальних матеріалів товариства з обмеженою відповідальністю «Фанера Чернігів»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У</w:t>
              <w:br/>
              <w:t>Петру Івановичу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- начальнику відділу лісових ресурсів  Чернігівського обласного управління лісового та мисливського господарства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У</w:t>
              <w:br/>
              <w:t>Сергію Івановичу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- лісничому Блешнянського лісництва державного підприємства «Семенівське лісове господарство»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ТІСОВУ</w:t>
              <w:br/>
              <w:t>Анд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- директору товариства з обмеженою відповідальністю «Слав Форест», м.Корюківка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ЦЬ</w:t>
              <w:br/>
              <w:t>Марині Василівні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- сушильнику (виробництво фанери) товариства з обмеженою відповідальністю «Фанера Чернігів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3. За багаторічну сумлінну працю, високий професіоналізм та з нагоди </w:t>
        <w:br/>
        <w:t>Дня фармацевтичного працівника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ЮК</w:t>
              <w:br/>
              <w:t>Натал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рмацевта аптечного пункту №4 аптеки №191 товариства з обмеженою відповідальністю «Ліки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У</w:t>
              <w:br/>
              <w:t>Світла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Державної служби з лікарських засобів та контролю за наркотиками у Чернігівській області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КІЄНКУ</w:t>
              <w:br/>
              <w:t>Володими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водію лабораторії з контролю якості лікарсь-ких засобів та медичної продукції Державної служби з лікарських засобів та контролю за наркотикам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  <w:br/>
              <w:t>Натал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зору центральної районної аптеки №9 смт Ріпки товариства з обмеженою відповідальністю «Ліки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</w:t>
              <w:br/>
              <w:t>Ларисі Степ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товариства з обмеженою відповідальністю «Ліки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Й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відділу закупівель товариства з обмеженою відповідальністю «Ліки України»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bCs/>
          <w:iCs/>
          <w:spacing w:val="-2"/>
          <w:sz w:val="28"/>
          <w:szCs w:val="28"/>
        </w:rPr>
        <w:t>За багаторічну сумлінну працю, високий професіоналізм, значний внесок у розвиток та підвищення ефективності лісогосподарського виробництва Чернігівщини та з нагоди</w:t>
      </w:r>
      <w:r>
        <w:rPr>
          <w:sz w:val="28"/>
          <w:szCs w:val="28"/>
        </w:rPr>
        <w:t xml:space="preserve"> 65-річчя від дня народження </w:t>
      </w:r>
      <w:r>
        <w:rPr>
          <w:spacing w:val="-2"/>
          <w:sz w:val="28"/>
          <w:szCs w:val="28"/>
        </w:rPr>
        <w:t>н</w:t>
      </w:r>
      <w:r>
        <w:rPr/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ІВСЬКОГО</w:t>
              <w:br/>
              <w:t>Івана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директора державного підприємства «Добрянське лісове господарство», Ріпкинський район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bCs/>
          <w:iCs/>
          <w:spacing w:val="-2"/>
          <w:sz w:val="28"/>
          <w:szCs w:val="28"/>
        </w:rPr>
        <w:t>За багаторічну сумлінну працю, високу професійну майстерність та з нагоди</w:t>
      </w:r>
      <w:r>
        <w:rPr>
          <w:sz w:val="28"/>
          <w:szCs w:val="28"/>
        </w:rPr>
        <w:t xml:space="preserve"> 90-річчя від дня народження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ЕЄНКО</w:t>
              <w:br/>
              <w:t>Август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а комунального закладу «Чернігівський фаховий музичний коледж ім. Л.М. Ревуцького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</w:r>
    </w:p>
    <w:p>
      <w:pPr>
        <w:pStyle w:val="TextBody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8:00Z</dcterms:created>
  <dc:creator>marina</dc:creator>
  <dc:description/>
  <cp:keywords/>
  <dc:language>en-US</dc:language>
  <cp:lastModifiedBy>pro</cp:lastModifiedBy>
  <cp:lastPrinted>2020-09-04T15:10:00Z</cp:lastPrinted>
  <dcterms:modified xsi:type="dcterms:W3CDTF">2020-09-11T05:38:00Z</dcterms:modified>
  <cp:revision>2</cp:revision>
  <dc:subject>23.04.97</dc:subject>
  <dc:title>T</dc:title>
</cp:coreProperties>
</file>