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України та з нагоди Дня танкістів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А</w:t>
              <w:br/>
              <w:t>Вітал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сержанта, водія взводу матеріального забезпечення 2 танкового батальйону військової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А</w:t>
              <w:br/>
              <w:t>Віталія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сержанта, командира танку 1 танкового взводу 1 танкової роти 1 танкового батальйону військової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ЦЮ</w:t>
              <w:br/>
              <w:t>Олександр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старшого солдата, фельдшера медичного пункту 3 танкового батальйону військової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О</w:t>
              <w:br/>
              <w:t>Ернест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а, механіка-водія 1 танкового взводу 7 танкової роти 3 танкового батальйону військової частини А1815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ОВЦЮ</w:t>
              <w:br/>
              <w:t>Клим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начальнику зв’язку – командиру взводу зв’язку 1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командиру 6 танкової роти 2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ТЕНКУ</w:t>
              <w:br/>
              <w:t>Владислав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навіднику гармати</w:t>
              <w:br/>
              <w:t>2 танкового взводу 9 танкової роти</w:t>
              <w:br/>
              <w:t>3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МУ</w:t>
              <w:br/>
              <w:t>Сергію Булат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навіднику гармати</w:t>
              <w:br/>
              <w:t xml:space="preserve">1 танкового взводу 1 танкової роти </w:t>
              <w:br/>
              <w:t>1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5:00Z</dcterms:created>
  <dc:creator>marina</dc:creator>
  <dc:description/>
  <cp:keywords/>
  <dc:language>en-US</dc:language>
  <cp:lastModifiedBy>pro</cp:lastModifiedBy>
  <cp:lastPrinted>2020-09-09T08:59:00Z</cp:lastPrinted>
  <dcterms:modified xsi:type="dcterms:W3CDTF">2020-09-11T05:35:00Z</dcterms:modified>
  <cp:revision>2</cp:revision>
  <dc:subject>23.04.97</dc:subject>
  <dc:title>T</dc:title>
</cp:coreProperties>
</file>